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宫廷中的千金戏揭秘皇家女子的娱乐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尤其是封建社会时期，皇帝身边的女性成员如王妃、公主等被称为“千金”。她们不仅承担着传宗接代的职责，更是宫廷文化和政治生活的一部分。为了满足这些高贵身份女性们的情感需求和精神追求，宫廷中有了一种特殊的娱乐活动，这就是所谓的“千金戏”。</w:t>
      </w:r>
      <w:r>
        <w:rPr>
          <w:sz w:val="32"/>
          <w:szCs w:val="32"/>
        </w:rPr>
        <w:t>&lt;/p&gt;&lt;p&gt;&lt;img src="/static-img/ChsMuCFFdU1cjEPLF712GP3nMOFMiIKVx2KuSLKvUEo.png"&gt;&lt;/p&gt;&lt;p&gt;</w:t>
      </w:r>
      <w:r>
        <w:rPr>
          <w:sz w:val="32"/>
          <w:szCs w:val="32"/>
        </w:rPr>
        <w:t>皇家女子的日常娱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限于正式表演，它还包括了各种宫内活动，如园艺、绘画、书法、音乐会等。这些建立起来的一个重要目的，是让皇家女子能够通过自己的兴趣来丰富生活，同时也能展现出她们的才华。例如，有记录显示，唐朝时期的一些女官员非常擅长诗词，他们经常组织诗社，在那里互相交流作品，这不仅是一种个人情感表达，也成为了增进彼此关系和提高文化水平的手段。</w:t>
      </w:r>
      <w:r>
        <w:rPr>
          <w:sz w:val="32"/>
          <w:szCs w:val="32"/>
        </w:rPr>
        <w:t>&lt;/p&gt;&lt;p&gt;&lt;img src="/static-img/JjC5r8OBoqoHzx2AtbUJff3nMOFMiIKVx2KuSLKvUEo.png"&gt;&lt;/p&gt;&lt;p&gt;</w:t>
      </w:r>
      <w:r>
        <w:rPr>
          <w:sz w:val="32"/>
          <w:szCs w:val="32"/>
        </w:rPr>
        <w:t>文化教育与传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中，“千金戏”也是一个重要的教育平台。由于皇家女子通常接受较为严格的人生训练，她们需要掌握一定程度上的文笔功夫，以便能够在必要的时候进行文学或书信沟通。此外，“千金戏”还涉及到舞蹈、乐器演奏等多样艺术形式，这些都是培养他们成为合格女性角色的重要内容。</w:t>
      </w:r>
      <w:r>
        <w:rPr>
          <w:sz w:val="32"/>
          <w:szCs w:val="32"/>
        </w:rPr>
        <w:t>&lt;/p&gt;&lt;p&gt;&lt;img src="/static-img/3412okOWELYq16Xt3-Ldrf3nMOFMiIKVx2KuSLKvUEo.png"&gt;&lt;/p&gt;&lt;p&gt;</w:t>
      </w:r>
      <w:r>
        <w:rPr>
          <w:sz w:val="32"/>
          <w:szCs w:val="32"/>
        </w:rPr>
        <w:t>政治背景下的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千金戏”看似只是宫内女性间友好的交往，但实际上，它也有助于增强家族内部联系，以及加深与其他家族之间的情谊。在某些情况下，即使是在紧张复杂的情势下，“千金戏”也能起到缓解紧张气氛，让人们放松心情，从而避免因为过度紧张导致的小失误影响政局稳定。</w:t>
      </w:r>
      <w:r>
        <w:rPr>
          <w:sz w:val="32"/>
          <w:szCs w:val="32"/>
        </w:rPr>
        <w:t>&lt;/p&gt;&lt;p&gt;&lt;img src="/static-img/EbFkyO-VpQFAyLaLGpZymv3nMOFMiIKVx2KuSLKvUEo.png"&gt;&lt;/p&gt;&lt;p&gt;</w:t>
      </w:r>
      <w:r>
        <w:rPr>
          <w:sz w:val="32"/>
          <w:szCs w:val="32"/>
        </w:rPr>
        <w:t>宫廷婚姻与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千金戲”的意义逐渐扩展至了政治层面。在许多情况下，当帝国想要结盟或者巩固联盟时，将一位公主嫁给另一个王室成员，就会通过举办盛大的仪式来展示国力的辉煌。这类场合往往伴随着各种精美礼品和豪华宴席，与之相应的是一系列充满艺术性的表演，如歌舞伎剧等，这些都可以归入“千金戲”的范畴。</w:t>
      </w:r>
      <w:r>
        <w:rPr>
          <w:sz w:val="32"/>
          <w:szCs w:val="32"/>
        </w:rPr>
        <w:t>&lt;/p&gt;&lt;p&gt;&lt;img src="/static-img/m25HA9cF3tcjBUYgD0ZuCf3nMOFMiIKVx2KuSLKvUEo.png"&gt;&lt;/p&gt;&lt;p&gt;“</w:t>
      </w:r>
      <w:r>
        <w:rPr>
          <w:sz w:val="32"/>
          <w:szCs w:val="32"/>
        </w:rPr>
        <w:t>百花争妍”的竞技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家庭都希望自己的子女能够获得更高的地位，那么竞争就变得更加激烈。在这个过程中，“百花争妍”的说法描述得淋漓尽致，其中包含了各个家庭送去参赛女孩们在各项技能比赛中的努力。她们可能会参加各种比拼，比如音乐或绘画比赛，每一次胜利都会让她们更加受欢迎，最终促使她成为最受欢迎者甚至成为未来的一位伟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梦幻般的大型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把所有这些元素结合起来，我们可以想象出一种迷人的景象：众多穿着华丽服饰的人群，一边享受美食，一边欣赏精彩绝伦的大型表演。而这一切，都不过是那些平日里沉默守护国家安全的人物，为何不能偶尔放松一下呢？这正是那座宏伟建筑背后的真实故事——即使是在权力斗争重重之地，也存在一种对美好事物追求的心理需求，而这种需求就是所谓的“ 千 金 戏”。</w:t>
      </w:r>
      <w:r>
        <w:rPr>
          <w:sz w:val="32"/>
          <w:szCs w:val="32"/>
        </w:rPr>
        <w:t>&lt;/p&gt;&lt;p&gt;&lt;a href = "/doc/608458-</w:t>
      </w:r>
      <w:r>
        <w:rPr>
          <w:sz w:val="32"/>
          <w:szCs w:val="32"/>
        </w:rPr>
        <w:t>古代宫廷中的千金戏揭秘皇家女子的娱乐与生活</w:t>
      </w:r>
      <w:r>
        <w:rPr>
          <w:sz w:val="32"/>
          <w:szCs w:val="32"/>
        </w:rPr>
        <w:t>.doc" rel="alternate" download="608458-</w:t>
      </w:r>
      <w:r>
        <w:rPr>
          <w:sz w:val="32"/>
          <w:szCs w:val="32"/>
        </w:rPr>
        <w:t>古代宫廷中的千金戏揭秘皇家女子的娱乐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