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是真的可以把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哭吗我试过了那些泪都要冲天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我试过了，那些泪都要冲天了。</w:t>
      </w:r>
      <w:r>
        <w:rPr>
          <w:sz w:val="32"/>
          <w:szCs w:val="32"/>
        </w:rPr>
        <w:t>&lt;/p&gt;&lt;p&gt;&lt;img src="/static-img/zonV61RKjJf13t1Q6CJbpnXKVTWwi2yvc1Cy580qoaGacf_j7EtVupunTrYwIVvE.jpg"&gt;&lt;/p&gt;&lt;p&gt;</w:t>
      </w:r>
      <w:r>
        <w:rPr>
          <w:sz w:val="32"/>
          <w:szCs w:val="32"/>
        </w:rPr>
        <w:t>记得那时候，我还年轻，不懂世事，总觉得自己是个无所不能的人。但是一次意外的经历，让我明白了什么叫做被打击。事情发生在一个周末，当时我的朋友圈里充斥着别人的快乐和成功，而我却在默默努力，却似乎一切都不起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收到了一个消息，说是我高中时期最好的朋友，他因为工作压力过大，选择离开这个世界。那一刻，我仿佛被抛进了深渊。我开始质疑自己的生活，是否值得继续。我尝试去寻找答案，但每个角落都好像暗示着失败的可能性。</w:t>
      </w:r>
      <w:r>
        <w:rPr>
          <w:sz w:val="32"/>
          <w:szCs w:val="32"/>
        </w:rPr>
        <w:t>&lt;/p&gt;&lt;p&gt;&lt;img src="/static-img/7DYkqzuxxEmZvXvbI5DIRnXKVTWwi2yvc1Cy580qoaEaGf0TAz1VMG-LdPzgVpACVbkpxPEFq7iNqf-cXRKvTLAwP4FEQwmDsxr-7IpCk6ZGesLDReXLd3C24lDt8nIE.jpg"&gt;&lt;/p&gt;&lt;p&gt;</w:t>
      </w:r>
      <w:r>
        <w:rPr>
          <w:sz w:val="32"/>
          <w:szCs w:val="32"/>
        </w:rPr>
        <w:t>有时候，在夜晚独自一人的时候，我会问自己：“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”那种绝望和失落感，就像是一种无法挣脱的重负，每当心情低落的时候，它就悄然爬上心头，让人难以呼吸。那些日子里，每一次看到他人的笑容，都像是刺激着我的伤口，让我痛不欲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学会了一种新的应对方式。我开始了解到，即使面对困境，也要勇敢地站起来，因为只有这样，我们才能真正找到属于自己的幸福。当你再次抬起头看向那个曾经让你崩溃的地方，你会发现，那些泪水已经变成了成长的源泉，你也许还没有办法完全治愈，但是至少你知道如何走下去，这就是生活的一课。</w:t>
      </w:r>
      <w:r>
        <w:rPr>
          <w:sz w:val="32"/>
          <w:szCs w:val="32"/>
        </w:rPr>
        <w:t>&lt;/p&gt;&lt;p&gt;&lt;img src="/static-img/vGC2OYqICOf4_8Y3bkTS73XKVTWwi2yvc1Cy580qoaEaGf0TAz1VMG-LdPzgVpACVbkpxPEFq7iNqf-cXRKvTLAwP4FEQwmDsxr-7IpCk6ZGesLDReXLd3C24lDt8nIE.jpg"&gt;&lt;/p&gt;&lt;p&gt;</w:t>
      </w:r>
      <w:r>
        <w:rPr>
          <w:sz w:val="32"/>
          <w:szCs w:val="32"/>
        </w:rPr>
        <w:t>所以，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？当然。但更重要的是，我们要从这些痛苦中学习，从中成长，最终变得更加坚强。</w:t>
      </w:r>
      <w:r>
        <w:rPr>
          <w:sz w:val="32"/>
          <w:szCs w:val="32"/>
        </w:rPr>
        <w:t>&lt;/p&gt;&lt;p&gt;&lt;a href = "/doc/608487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试过了那些泪都要冲天了</w:t>
      </w:r>
      <w:r>
        <w:rPr>
          <w:sz w:val="32"/>
          <w:szCs w:val="32"/>
        </w:rPr>
        <w:t>.doc" rel="alternate" download="608487-</w:t>
      </w:r>
      <w:r>
        <w:rPr>
          <w:sz w:val="32"/>
          <w:szCs w:val="32"/>
        </w:rPr>
        <w:t>是真的可以把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哭吗我试过了那些泪都要冲天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