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穿越梦想与现实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位美丽而善良的公主，她拥有着一颗纯洁的心和无限的希望。她的故事，就如同那层层叠加、光彩夺目的织品，精致又复杂。</w:t>
      </w:r>
      <w:r>
        <w:rPr>
          <w:sz w:val="32"/>
          <w:szCs w:val="32"/>
        </w:rPr>
        <w:t>&lt;/p&gt;&lt;p&gt;&lt;img src="/static-img/dJDWNRYdVUhFIL4vkvLUEf3nMOFMiIKVx2KuSLKvUEo.jpg"&gt;&lt;/p&gt;&lt;p&gt;</w:t>
      </w:r>
      <w:r>
        <w:rPr>
          <w:sz w:val="32"/>
          <w:szCs w:val="32"/>
        </w:rPr>
        <w:t>公主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件衣服，不仅仅是由布料编织而成，它承载着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每一个心愿。公主的心愿，是为了带给人民更多幸福和安宁。她决定，用自己的一切去帮助那些受苦的人们。</w:t>
      </w:r>
      <w:r>
        <w:rPr>
          <w:sz w:val="32"/>
          <w:szCs w:val="32"/>
        </w:rPr>
        <w:t>&lt;/p&gt;&lt;p&gt;&lt;img src="/static-img/cA1z5HDAg5h5YqoPB1yIdP3nMOFMiIKVx2KuSLKvUEo.jpg"&gt;&lt;/p&gt;&lt;p&gt;</w:t>
      </w:r>
      <w:r>
        <w:rPr>
          <w:sz w:val="32"/>
          <w:szCs w:val="32"/>
        </w:rPr>
        <w:t>新衣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面料，都有其独特的故事。有些来自遥远的地方，一些则是王宫内部精心挑选。一件衣服，可能会被用来庆祝重要日子，也可能作为慰问战士们前线的小礼物。这份关怀，让人感动不已。</w:t>
      </w:r>
      <w:r>
        <w:rPr>
          <w:sz w:val="32"/>
          <w:szCs w:val="32"/>
        </w:rPr>
        <w:t>&lt;/p&gt;&lt;p&gt;&lt;img src="/static-img/GFn1tJvPJSvHhspsA8Wvv_3nMOFMiIKVx2KuSLKvUEo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选择了最好的材料，但她也并没有忽视现代化技术。她让设计师将古老的手工艺与最新科技相结合，使得这件新衣既保留了传统文化，又充满了未来感。这是一种对过去尊重，对未来的追求。</w:t>
      </w:r>
      <w:r>
        <w:rPr>
          <w:sz w:val="32"/>
          <w:szCs w:val="32"/>
        </w:rPr>
        <w:t>&lt;/p&gt;&lt;p&gt;&lt;img src="/static-img/S0ba5H3g15BYQG8WVZ-zev3nMOFMiIKVx2KuSLKvUEo.jpe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国中不同民族各自有着自己的服饰风格，而公主却决心将这些不同的元素融入到她的新衣中。她请来了各种族的手工匠人，他们一起创造出了一件既典雅又具有地方特色的大裙子，这样做不仅提升了人们对多元文化的认识，也增进了解各个民族之间的情谊。</w:t>
      </w:r>
      <w:r>
        <w:rPr>
          <w:sz w:val="32"/>
          <w:szCs w:val="32"/>
        </w:rPr>
        <w:t>&lt;/p&gt;&lt;p&gt;&lt;img src="/static-img/sm7gmHii4_HMcKJjVeim3P3nMOFMiIKVx2KuSLKvUEo.jpeg"&gt;&lt;/p&gt;&lt;p&gt;</w:t>
      </w:r>
      <w:r>
        <w:rPr>
          <w:sz w:val="32"/>
          <w:szCs w:val="32"/>
        </w:rPr>
        <w:t>时尚与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尚界的一些名流听闻此事后纷纷前来参观，她们惊讶于这种似乎只是为表面的装饰，却实际上能提供极大舒适性的设计。从材质到剪裁，从颜色到图案，每一步都考虑到了穿戴者的需求，使得这件衣服既时尚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完美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套完整的新衣呈现在众人的面前时，那是一幅令人难以忘怀的情景。不论是颜色、款式还是细节处理，都是经过无数次反复尝试才最终确定下来的。而这，就是寻找完美之道的一部分——不断地探索和改进，最终达到理想状态。</w:t>
      </w:r>
      <w:r>
        <w:rPr>
          <w:sz w:val="32"/>
          <w:szCs w:val="32"/>
        </w:rPr>
        <w:t>&lt;/p&gt;&lt;p&gt;&lt;a href = "/doc/608765-</w:t>
      </w:r>
      <w:r>
        <w:rPr>
          <w:sz w:val="32"/>
          <w:szCs w:val="32"/>
        </w:rPr>
        <w:t>公主的新衣穿越梦想与现实的奇幻之旅</w:t>
      </w:r>
      <w:r>
        <w:rPr>
          <w:sz w:val="32"/>
          <w:szCs w:val="32"/>
        </w:rPr>
        <w:t>.doc" rel="alternate" download="608765-</w:t>
      </w:r>
      <w:r>
        <w:rPr>
          <w:sz w:val="32"/>
          <w:szCs w:val="32"/>
        </w:rPr>
        <w:t>公主的新衣穿越梦想与现实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