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般敏捷的影子雪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年代，一部名为《雪山飞狐》的古老小说传颂着一段传奇故事。它讲述了一个叫做令狐冲的小伙子，在江湖中飘游、历经千辛万苦，最终成为了武林中的英雄。这部小说不仅描绘了令狐冲的英勇事迹，也让人对那些隐藏在雪山之巅的秘密充满了好奇。</w:t>
      </w:r>
      <w:r>
        <w:rPr>
          <w:sz w:val="32"/>
          <w:szCs w:val="32"/>
        </w:rPr>
        <w:t>&lt;/p&gt;&lt;p&gt;&lt;img src="/static-img/3y-ikiVnYep7UknOGKDpAHwULaOA-eSu5eWv1eeiWazfPmB4RtfShxZagL0B09Qg.png"&gt;&lt;/p&gt;&lt;p&gt;</w:t>
      </w:r>
      <w:r>
        <w:rPr>
          <w:sz w:val="32"/>
          <w:szCs w:val="32"/>
        </w:rPr>
        <w:t>首先，小说中的主角令狐冲是一个神通广大、机智过人的侠客，他在江湖上行走时总是伴随着一只小巧而灵活的手镯，这手镯能帮他躲避危险。在一次偶然的机会下，他得到了这副手镯，它不仅给予他无穷无尽的力量，还帮助他揭开了许多隐藏在雪山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描述了一些神秘莫测的人物，他们似乎掌握着一些超乎常人想象的力量和知识。在某个深邃的大峡谷里，有一个隐居多年的高人，他拥有解除天地间一切诡计与障碍的一种特殊术语，而这个高人就是令狐冲最尊敬的人之一。这些人物如同夜空中的流星一般闪烁出光芒，却又留下足够多的问题待答案。</w:t>
      </w:r>
      <w:r>
        <w:rPr>
          <w:sz w:val="32"/>
          <w:szCs w:val="32"/>
        </w:rPr>
        <w:t>&lt;/p&gt;&lt;p&gt;&lt;img src="/static-img/sZGGVOtyLPsN-ZxWGF-OgXwULaOA-eSu5eWv1eeiWazn0_PJzADY-aIs3D5m7bLnzd0R2mHn3nj9L4mxXG-C_FZWueq701Y6X4US4RJQBFb7dkCyFQeq8b04jsI-TfZA.jpg"&gt;&lt;/p&gt;&lt;p&gt;</w:t>
      </w:r>
      <w:r>
        <w:rPr>
          <w:sz w:val="32"/>
          <w:szCs w:val="32"/>
        </w:rPr>
        <w:t>再者，小说还展现了一系列精彩绝伦的情节，比如说，那场震惊武林的大战，当时众多英雄好汉都被卷入其中。而就在这场混乱中，令狐冲凭借他的聪明才智和出色的武功，将敌军击退，并且成功地保护了自己的师傅。他这种身怀绝技却又谦逊低调的心态，让人们对他的印象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雪山飞狐》也是一部关于家族恩怨和爱恨纠葛的小说。主人公家谱上有着悠久历史，但同时也承载着重重仇杀。在探寻家族遗产的时候，令狐冲不断遇到各种挑战，不仅要面对外界威胁，还要处理内心深处难以言说的情感。这使得整个故事变得复杂而丰富，每个人物背后的故事都值得细细品味。</w:t>
      </w:r>
      <w:r>
        <w:rPr>
          <w:sz w:val="32"/>
          <w:szCs w:val="32"/>
        </w:rPr>
        <w:t>&lt;/p&gt;&lt;p&gt;&lt;img src="/static-img/zYqCYHE-gqeQP5OKWaXRt3wULaOA-eSu5eWv1eeiWazn0_PJzADY-aIs3D5m7bLnzd0R2mHn3nj9L4mxXG-C_FZWueq701Y6X4US4RJQBFb7dkCyFQeq8b04jsI-TfZA.png"&gt;&lt;/p&gt;&lt;p&gt;</w:t>
      </w:r>
      <w:r>
        <w:rPr>
          <w:sz w:val="32"/>
          <w:szCs w:val="32"/>
        </w:rPr>
        <w:t>最后，这本书还包含了一些寓意深长的话语，它们教导我们如何面对生活中的困境，以及如何保持自己内心世界的纯净与善良。比如，在一次严寒酷烈的大风暴后，尽管周围环境极端恶劣，但主人公依然能够保持冷静，从容应变，这种精神魄力和坚韧不拔对于每一个人来说都是宝贵的情操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雪山飞狐》是一部融合了侠义精神、家族恩怨以及超自然元素的小说，它通过主人公令人赞叹的手腕来展现出一种独特的人生哲学：即使身处逆境，只要持之以恒，便能达到事业上的成功。而“</w:t>
      </w:r>
      <w:r>
        <w:rPr>
          <w:sz w:val="32"/>
          <w:szCs w:val="32"/>
        </w:rPr>
        <w:t>fox”</w:t>
      </w:r>
      <w:r>
        <w:rPr>
          <w:sz w:val="32"/>
          <w:szCs w:val="32"/>
        </w:rPr>
        <w:t>（火焰）所指代的是生命力的燃烧，是一种永不熄灭的心志追求。</w:t>
      </w:r>
      <w:r>
        <w:rPr>
          <w:sz w:val="32"/>
          <w:szCs w:val="32"/>
        </w:rPr>
        <w:t>&lt;/p&gt;&lt;p&gt;&lt;img src="/static-img/uTJ1qJ-VHk1vG2I0sAbZMnwULaOA-eSu5eWv1eeiWazn0_PJzADY-aIs3D5m7bLnzd0R2mHn3nj9L4mxXG-C_FZWueq701Y6X4US4RJQBFb7dkCyFQeq8b04jsI-TfZA.png"&gt;&lt;/p&gt;&lt;p&gt;&lt;a href = "/doc/608999-</w:t>
      </w:r>
      <w:r>
        <w:rPr>
          <w:sz w:val="32"/>
          <w:szCs w:val="32"/>
        </w:rPr>
        <w:t>狐狸般敏捷的影子雪峰上的秘密</w:t>
      </w:r>
      <w:r>
        <w:rPr>
          <w:sz w:val="32"/>
          <w:szCs w:val="32"/>
        </w:rPr>
        <w:t>.doc" rel="alternate" download="608999-</w:t>
      </w:r>
      <w:r>
        <w:rPr>
          <w:sz w:val="32"/>
          <w:szCs w:val="32"/>
        </w:rPr>
        <w:t>狐狸般敏捷的影子雪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