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情深谍影揭秘宫廷斗争与家族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背后的权谋</w:t>
      </w:r>
      <w:r>
        <w:rPr>
          <w:sz w:val="32"/>
          <w:szCs w:val="32"/>
        </w:rPr>
        <w:t>&lt;/p&gt;&lt;p&gt;&lt;img src="/static-img/ePgZXXr7R3qWVjTr8Uv3KYUvWMa6dqCL-M_0z8Z7sbspZL2tKpIk0A9cEPmEzt9T.jpg"&gt;&lt;/p&gt;&lt;p&gt;</w:t>
      </w:r>
      <w:r>
        <w:rPr>
          <w:sz w:val="32"/>
          <w:szCs w:val="32"/>
        </w:rPr>
        <w:t>在古代的朝堂之上，皇叔往往是权力斗争中的重要角色。他们身处权力的交汇点，不仅要处理国家大事，还要应对来自同族、同党的各种挑战。在这样的背景下，皇叔们展现出了超乎常人的智慧和勇气，他们用自己的手腕操纵着整个宫廷的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忠诚的考验</w:t>
      </w:r>
      <w:r>
        <w:rPr>
          <w:sz w:val="32"/>
          <w:szCs w:val="32"/>
        </w:rPr>
        <w:t>&lt;/p&gt;&lt;p&gt;&lt;img src="/static-img/9NYQwBjZ3cZ5ruX90S4DDIUvWMa6dqCL-M_0z8Z7sbvrOX6zC1HwKvAnlFTylXn2Bc8ZHyBLCD6cWd5qwaYzdSEMuq-TEziTWNOkHoZdg58tFRrCNenHTU2zA_MOrLFNDA8OwH09A_Kjsf69J8U0yd4FasdQEqXZX9VA7kOONoWG2fHX3Szs6EnG3vERbTEyuHaj2ATadVSdw_cmtOr5Gw.jpg"&gt;&lt;/p&gt;&lt;p&gt;</w:t>
      </w:r>
      <w:r>
        <w:rPr>
          <w:sz w:val="32"/>
          <w:szCs w:val="32"/>
        </w:rPr>
        <w:t>皇叔在经历了无数风雨后，始终保持着对君主和家族的忠诚。这不仅考验着他们个人的品德，也是对他们忠诚心的一次极大的试炼。面对外敌入侵或内乱四起时，皇叔们总能站出来，为国为家而奋不顾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题般的人物形象</w:t>
      </w:r>
      <w:r>
        <w:rPr>
          <w:sz w:val="32"/>
          <w:szCs w:val="32"/>
        </w:rPr>
        <w:t>&lt;/p&gt;&lt;p&gt;&lt;img src="/static-img/4Hi6jgx17vt7SZ6hyuvNu4UvWMa6dqCL-M_0z8Z7sbvrOX6zC1HwKvAnlFTylXn2Bc8ZHyBLCD6cWd5qwaYzdSEMuq-TEziTWNOkHoZdg58tFRrCNenHTU2zA_MOrLFNDA8OwH09A_Kjsf69J8U0yd4FasdQEqXZX9VA7kOONoWG2fHX3Szs6EnG3vERbTEyuHaj2ATadVSdw_cmtOr5Gw.jpg"&gt;&lt;/p&gt;&lt;p&gt;</w:t>
      </w:r>
      <w:r>
        <w:rPr>
          <w:sz w:val="32"/>
          <w:szCs w:val="32"/>
        </w:rPr>
        <w:t>作为文本中的一部分，“皇叔”这个角色充满了神秘色彩。他的身份、动机以及他在故事中的作用都是一个谜团，每个人都在不断地探寻答案。他可能是一个策略高明的大臣，也可能是一个隐藏于幕后的暗杀者，他的存在让人既好奇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智谋运用</w:t>
      </w:r>
      <w:r>
        <w:rPr>
          <w:sz w:val="32"/>
          <w:szCs w:val="32"/>
        </w:rPr>
        <w:t>&lt;/p&gt;&lt;p&gt;&lt;img src="/static-img/Ld7C4jBVolvdYDJzg44e-YUvWMa6dqCL-M_0z8Z7sbvrOX6zC1HwKvAnlFTylXn2Bc8ZHyBLCD6cWd5qwaYzdSEMuq-TEziTWNOkHoZdg58tFRrCNenHTU2zA_MOrLFNDA8OwH09A_Kjsf69J8U0yd4FasdQEqXZX9VA7kOONoWG2fHX3Szs6EnG3vERbTEyuHaj2ATadVSdw_cmtOr5Gw.jpg"&gt;&lt;/p&gt;&lt;p&gt;</w:t>
      </w:r>
      <w:r>
        <w:rPr>
          <w:sz w:val="32"/>
          <w:szCs w:val="32"/>
        </w:rPr>
        <w:t>在《皇叔》这部作品中，作者通过细腻的情节描写和精妙的心理分析，让读者感受到了宫廷斗争那复杂多变的情绪波动。每一次决策，每一次行动，都蕴含着深远的影响，这些都是由一系列精心布局和策略推演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命运重组</w:t>
      </w:r>
      <w:r>
        <w:rPr>
          <w:sz w:val="32"/>
          <w:szCs w:val="32"/>
        </w:rPr>
        <w:t>&lt;/p&gt;&lt;p&gt;&lt;img src="/static-img/NnfjZ1gEfD6PMWT4tGfdhYUvWMa6dqCL-M_0z8Z7sbvrOX6zC1HwKvAnlFTylXn2Bc8ZHyBLCD6cWd5qwaYzdSEMuq-TEziTWNOkHoZdg58tFRrCNenHTU2zA_MOrLFNDA8OwH09A_Kjsf69J8U0yd4FasdQEqXZX9VA7kOONoWG2fHX3Szs6EnG3vERbTEyuHaj2ATadVSdw_cmtOr5Gw.jpg"&gt;&lt;/p&gt;&lt;p&gt;“</w:t>
      </w:r>
      <w:r>
        <w:rPr>
          <w:sz w:val="32"/>
          <w:szCs w:val="32"/>
        </w:rPr>
        <w:t>皇叔”的存在不仅限于政治领域，他也涉足家庭恩怨。当家族内部出现裂痕，或是有人图谋不轨时，作为长辈或高级官员的“皇叔”，需要以一种更加周到且巧妙的手段来解决这些问题，以维护家族荣誉并重新安排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点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历史人物，“皇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站在历史转折点上做出的选择，无疑会影响到整体历史走向。而在小说中，这样的选择往往伴随着巨大的风险和艰难抉择。“从善如登池浅，从恶如登泰山”，每一步都承载着重生的希望或灭亡的预兆。</w:t>
      </w:r>
      <w:r>
        <w:rPr>
          <w:sz w:val="32"/>
          <w:szCs w:val="32"/>
        </w:rPr>
        <w:t>&lt;/p&gt;&lt;p&gt;&lt;a href = "/doc/609021-</w:t>
      </w:r>
      <w:r>
        <w:rPr>
          <w:sz w:val="32"/>
          <w:szCs w:val="32"/>
        </w:rPr>
        <w:t>皇叔情深谍影揭秘宫廷斗争与家族恩怨</w:t>
      </w:r>
      <w:r>
        <w:rPr>
          <w:sz w:val="32"/>
          <w:szCs w:val="32"/>
        </w:rPr>
        <w:t>.doc" rel="alternate" download="609021-</w:t>
      </w:r>
      <w:r>
        <w:rPr>
          <w:sz w:val="32"/>
          <w:szCs w:val="32"/>
        </w:rPr>
        <w:t>皇叔情深谍影揭秘宫廷斗争与家族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