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情迷探秘楚留香的传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小说中，武侠题材占有重要地位，其中最为人所熟知的无疑是金庸先生创作的《天龙八部》。然而，在这之前，有一部作品曾经让无数读者沉醉于其间，那就是“楚留香传奇小说</w:t>
      </w:r>
      <w:r>
        <w:rPr>
          <w:sz w:val="32"/>
          <w:szCs w:val="32"/>
        </w:rPr>
        <w:t>txt”</w:t>
      </w:r>
      <w:r>
        <w:rPr>
          <w:sz w:val="32"/>
          <w:szCs w:val="32"/>
        </w:rPr>
        <w:t>。这个故事以其独特的情节和深邃的人物刻画，为后来的武侠小说奠定了坚实的基础。</w:t>
      </w:r>
      <w:r>
        <w:rPr>
          <w:sz w:val="32"/>
          <w:szCs w:val="32"/>
        </w:rPr>
        <w:t>&lt;/p&gt;&lt;p&gt;&lt;img src="/static-img/Zbhu_koWp7eV64showI-9mOZq7FG0np25MxMSZ3xk-_cQpKq0UnA2KabT2kpl7QO.jpg"&gt;&lt;/p&gt;&lt;p&gt;</w:t>
      </w:r>
      <w:r>
        <w:rPr>
          <w:sz w:val="32"/>
          <w:szCs w:val="32"/>
        </w:rPr>
        <w:t>故事背景</w:t>
      </w:r>
      <w:r>
        <w:rPr>
          <w:sz w:val="32"/>
          <w:szCs w:val="32"/>
        </w:rPr>
        <w:t>&lt;/p&gt;&lt;p&gt;&amp;#34;</w:t>
      </w:r>
      <w:r>
        <w:rPr>
          <w:sz w:val="32"/>
          <w:szCs w:val="32"/>
        </w:rPr>
        <w:t>楚留香传奇小说</w:t>
      </w:r>
      <w:r>
        <w:rPr>
          <w:sz w:val="32"/>
          <w:szCs w:val="32"/>
        </w:rPr>
        <w:t>txt&amp;#34;</w:t>
      </w:r>
      <w:r>
        <w:rPr>
          <w:sz w:val="32"/>
          <w:szCs w:val="32"/>
        </w:rPr>
        <w:t>发生在清朝末年，正值乾隆年间，这是一个动荡不安的时代。社会分裂、民族矛盾激化，以及外来侵略威胁着中华大地。在这样的历史背景下，一群英雄好汉为了保护国家安全与民族利益，不惜以生命为代价。这部作品通过对这一时期复杂政治经济环境以及人们生活状态的描绘，展现了一幅生动而又悲凉的人文景象。</w:t>
      </w:r>
      <w:r>
        <w:rPr>
          <w:sz w:val="32"/>
          <w:szCs w:val="32"/>
        </w:rPr>
        <w:t>&lt;/p&gt;&lt;p&gt;&lt;img src="/static-img/DfRaBiWUd5wMCRzqapI6gWOZq7FG0np25MxMSZ3xk-9vuoZSzhSFW0g_SYHlcK4Q0lJNoFo8kzTkE4pz7bJYCeWyzroAG7fRyArQSZN_SOYoBid48Ge3TW8IeTdhJ3yeA0ISQJL5aQRgXVJwptay4edLtzQJ-80STM5UNMnueHBnmZYdRJrBIZ-5a0vOccLy.jpg"&gt;&lt;/p&gt;&lt;p&gt;</w:t>
      </w:r>
      <w:r>
        <w:rPr>
          <w:sz w:val="32"/>
          <w:szCs w:val="32"/>
        </w:rPr>
        <w:t>主要人物</w:t>
      </w:r>
      <w:r>
        <w:rPr>
          <w:sz w:val="32"/>
          <w:szCs w:val="32"/>
        </w:rPr>
        <w:t>&lt;/p&gt;&lt;p&gt;</w:t>
      </w:r>
      <w:r>
        <w:rPr>
          <w:sz w:val="32"/>
          <w:szCs w:val="32"/>
        </w:rPr>
        <w:t>作为本书主要人物之一，楚留香是一位才华横溢、武艺超群、心地善良且性格独立自由的小姑娘。她不仅擅长剑术，还精通医药学，对人性充满了同情与关怀。在她的身边，还有其他几个关键角色，如白衣神仙、中山王等，他们各自拥有自己的故事和命运，但都围绕着主线——保卫江湖，与邪恶势力斗争不息。</w:t>
      </w:r>
      <w:r>
        <w:rPr>
          <w:sz w:val="32"/>
          <w:szCs w:val="32"/>
        </w:rPr>
        <w:t>&lt;/p&gt;&lt;p&gt;&lt;img src="/static-img/n1gD6gsSxlx8WKrPodjDq2OZq7FG0np25MxMSZ3xk-9vuoZSzhSFW0g_SYHlcK4Q0lJNoFo8kzTkE4pz7bJYCeWyzroAG7fRyArQSZN_SOYoBid48Ge3TW8IeTdhJ3yeA0ISQJL5aQRgXVJwptay4edLtzQJ-80STM5UNMnueHBnmZYdRJrBIZ-5a0vOccLy.jpg"&gt;&lt;/p&gt;&lt;p&gt;</w:t>
      </w:r>
      <w:r>
        <w:rPr>
          <w:sz w:val="32"/>
          <w:szCs w:val="32"/>
        </w:rPr>
        <w:t>情感纠葛</w:t>
      </w:r>
      <w:r>
        <w:rPr>
          <w:sz w:val="32"/>
          <w:szCs w:val="32"/>
        </w:rPr>
        <w:t>&lt;/p&gt;&lt;p&gt;</w:t>
      </w:r>
      <w:r>
        <w:rPr>
          <w:sz w:val="32"/>
          <w:szCs w:val="32"/>
        </w:rPr>
        <w:t>情感是人类最深层次的情感体验，而“楚留香传奇小说</w:t>
      </w:r>
      <w:r>
        <w:rPr>
          <w:sz w:val="32"/>
          <w:szCs w:val="32"/>
        </w:rPr>
        <w:t>txt”</w:t>
      </w:r>
      <w:r>
        <w:rPr>
          <w:sz w:val="32"/>
          <w:szCs w:val="32"/>
        </w:rPr>
        <w:t>中的情感描写尤为细腻多变。从楚留香与白衣神仙之间那段浪漫而短暂的情缘，再到她对兄长忠义之死的哀悼，每一个场景都透露出作者对于爱恨交织的人性深度洞察。此外，本书还涉及了友谊、亲情等多种复杂的情感关系，让读者在阅读过程中也能体会到人生的酸甜苦辣。</w:t>
      </w:r>
      <w:r>
        <w:rPr>
          <w:sz w:val="32"/>
          <w:szCs w:val="32"/>
        </w:rPr>
        <w:t>&lt;/p&gt;&lt;p&gt;&lt;img src="/static-img/J5XwzluMhRVgV843y7Uh0WOZq7FG0np25MxMSZ3xk-9vuoZSzhSFW0g_SYHlcK4Q0lJNoFo8kzTkE4pz7bJYCeWyzroAG7fRyArQSZN_SOYoBid48Ge3TW8IeTdhJ3yeA0ISQJL5aQRgXVJwptay4edLtzQJ-80STM5UNMnueHBnmZYdRJrBIZ-5a0vOccLy.jpg"&gt;&lt;/p&gt;&lt;p&gt;</w:t>
      </w:r>
      <w:r>
        <w:rPr>
          <w:sz w:val="32"/>
          <w:szCs w:val="32"/>
        </w:rPr>
        <w:t>武侠风云</w:t>
      </w:r>
      <w:r>
        <w:rPr>
          <w:sz w:val="32"/>
          <w:szCs w:val="32"/>
        </w:rPr>
        <w:t>&lt;/p&gt;&lt;p&gt;</w:t>
      </w:r>
      <w:r>
        <w:rPr>
          <w:sz w:val="32"/>
          <w:szCs w:val="32"/>
        </w:rPr>
        <w:t>作为一部典型的武侠小说，“楚留 香传奇小说</w:t>
      </w:r>
      <w:r>
        <w:rPr>
          <w:sz w:val="32"/>
          <w:szCs w:val="32"/>
        </w:rPr>
        <w:t>txt”</w:t>
      </w:r>
      <w:r>
        <w:rPr>
          <w:sz w:val="32"/>
          <w:szCs w:val="32"/>
        </w:rPr>
        <w:t>中的战斗场面既刺激又精彩。每一次决战都是高潮迭起，无论是单挑还是团战，都充满了惊险和紧张气氛。本书中的各种绝技和招式，也让读者能够看到不同的武学派别，并对这些流派产生兴趣，从而进一步扩展对中国传统文化了解。</w:t>
      </w:r>
      <w:r>
        <w:rPr>
          <w:sz w:val="32"/>
          <w:szCs w:val="32"/>
        </w:rPr>
        <w:t>&lt;/p&gt;&lt;p&gt;&lt;img src="/static-img/TXF_HtZ4hz9IgXUrpXs6zWOZq7FG0np25MxMSZ3xk-9vuoZSzhSFW0g_SYHlcK4Q0lJNoFo8kzTkE4pz7bJYCeWyzroAG7fRyArQSZN_SOYoBid48Ge3TW8IeTdhJ3yeA0ISQJL5aQRgXVJwptay4edLtzQJ-80STM5UNMnueHBnmZYdRJrBIZ-5a0vOccLy.jpg"&gt;&lt;/p&gt;&lt;p&gt;</w:t>
      </w:r>
      <w:r>
        <w:rPr>
          <w:sz w:val="32"/>
          <w:szCs w:val="32"/>
        </w:rPr>
        <w:t>文化价值</w:t>
      </w:r>
      <w:r>
        <w:rPr>
          <w:sz w:val="32"/>
          <w:szCs w:val="32"/>
        </w:rPr>
        <w:t>&lt;/p&gt;&lt;p&gt;</w:t>
      </w:r>
      <w:r>
        <w:rPr>
          <w:sz w:val="32"/>
          <w:szCs w:val="32"/>
        </w:rPr>
        <w:t>除了提供娱乐阅读，“楚留 香传奇小说</w:t>
      </w:r>
      <w:r>
        <w:rPr>
          <w:sz w:val="32"/>
          <w:szCs w:val="32"/>
        </w:rPr>
        <w:t>txt”</w:t>
      </w:r>
      <w:r>
        <w:rPr>
          <w:sz w:val="32"/>
          <w:szCs w:val="32"/>
        </w:rPr>
        <w:t>还具有很高的地道文化价值，它展示了中国古代社会的一面，同时也是当时人们精神追求的一种形式。通过此类作品，我们可以更好地理解那个时代的心理结构，以及人们如何应对困难和挑战。而这种精神韧性的传承至今，对现代人的启示意义重大。</w:t>
      </w:r>
      <w:r>
        <w:rPr>
          <w:sz w:val="32"/>
          <w:szCs w:val="32"/>
        </w:rPr>
        <w:t>&lt;/p&gt;&lt;p&gt;</w:t>
      </w:r>
      <w:r>
        <w:rPr>
          <w:sz w:val="32"/>
          <w:szCs w:val="32"/>
        </w:rPr>
        <w:t>影响力与续作</w:t>
      </w:r>
      <w:r>
        <w:rPr>
          <w:sz w:val="32"/>
          <w:szCs w:val="32"/>
        </w:rPr>
        <w:t>&lt;/p&gt;&lt;p&gt;</w:t>
      </w:r>
      <w:r>
        <w:rPr>
          <w:sz w:val="32"/>
          <w:szCs w:val="32"/>
        </w:rPr>
        <w:t>由于其独到的笔法和吸引人的故事情节，“楚 留香传奇小说</w:t>
      </w:r>
      <w:r>
        <w:rPr>
          <w:sz w:val="32"/>
          <w:szCs w:val="32"/>
        </w:rPr>
        <w:t>txt”</w:t>
      </w:r>
      <w:r>
        <w:rPr>
          <w:sz w:val="32"/>
          <w:szCs w:val="32"/>
        </w:rPr>
        <w:t>迅速获得了一批忠实粉丝，并且影响到了后世许多著名文学家如金庸等人的创作。本书之后还有续集出现，其中包含更多关于主人公及其子女们冒险故事，使得整个系列更加丰富多彩，从而形成了一套完整的地盘系统，即使今天看也依然令人入迷。</w:t>
      </w:r>
      <w:r>
        <w:rPr>
          <w:sz w:val="32"/>
          <w:szCs w:val="32"/>
        </w:rPr>
        <w:t>&lt;/p&gt;&lt;p&gt;&lt;a href = "/doc/609032-</w:t>
      </w:r>
      <w:r>
        <w:rPr>
          <w:sz w:val="32"/>
          <w:szCs w:val="32"/>
        </w:rPr>
        <w:t>古典情迷探秘楚留香的传奇世界</w:t>
      </w:r>
      <w:r>
        <w:rPr>
          <w:sz w:val="32"/>
          <w:szCs w:val="32"/>
        </w:rPr>
        <w:t>.doc" rel="alternate" download="609032-</w:t>
      </w:r>
      <w:r>
        <w:rPr>
          <w:sz w:val="32"/>
          <w:szCs w:val="32"/>
        </w:rPr>
        <w:t>古典情迷探秘楚留香的传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