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提升的智慧无需工具即可成为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提升的智慧：无需工具即可成为自己</w:t>
      </w:r>
      <w:r>
        <w:rPr>
          <w:sz w:val="32"/>
          <w:szCs w:val="32"/>
        </w:rPr>
        <w:t>&lt;/p&gt;&lt;p&gt;&lt;img src="/static-img/W8xnlJdDKwto6pCS7kN1YEHQGQDRdpX5Gll2AX1QcdKXu7LwnwiSMBW_5j6NNkPI.jpg"&gt;&lt;/p&gt;&lt;p&gt;</w:t>
      </w:r>
      <w:r>
        <w:rPr>
          <w:sz w:val="32"/>
          <w:szCs w:val="32"/>
        </w:rPr>
        <w:t>在这个快速发展的时代，我们被各种各样的工具和资源包围，但并不是所有的成长都需要依赖于这些外部因素。事实上，真正的自我提升往往源自于我们内心深处对自己的认知和改变。以下是六个点来阐述如何通过自身力量实现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潜能</w:t>
      </w:r>
      <w:r>
        <w:rPr>
          <w:sz w:val="32"/>
          <w:szCs w:val="32"/>
        </w:rPr>
        <w:t>&lt;/p&gt;&lt;p&gt;&lt;img src="/static-img/yKDq8XV0BVoZYfkFXQClTUHQGQDRdpX5Gll2AX1QcdLD2Xqguo1j3pQC1zilsA075hGeDVblMiqTXX4S3bcbdaUj-dLoTvqk-NBhurNm6RsvJbhdukeJ2ecF_vmdKgsZ.jpg"&gt;&lt;/p&gt;&lt;p&gt;</w:t>
      </w:r>
      <w:r>
        <w:rPr>
          <w:sz w:val="32"/>
          <w:szCs w:val="32"/>
        </w:rPr>
        <w:t>每个人都有自己的潜能，关键是要认识到这一点。没有工具可以替代我们对自己能力的理解和发掘。这就要求我们进行反思，将自己的优缺点清晰地摆在眼前，从而制定出切合实际的发展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与毅力</w:t>
      </w:r>
      <w:r>
        <w:rPr>
          <w:sz w:val="32"/>
          <w:szCs w:val="32"/>
        </w:rPr>
        <w:t>&lt;/p&gt;&lt;p&gt;&lt;img src="/static-img/Wv_Ji6G_Tffw28H4Q3uH7kHQGQDRdpX5Gll2AX1QcdLD2Xqguo1j3pQC1zilsA075hGeDVblMiqTXX4S3bcbdaUj-dLoTvqk-NBhurNm6RsvJbhdukeJ2ecF_vmdKgsZ.jpg"&gt;&lt;/p&gt;&lt;p&gt;</w:t>
      </w:r>
      <w:r>
        <w:rPr>
          <w:sz w:val="32"/>
          <w:szCs w:val="32"/>
        </w:rPr>
        <w:t>自律和毅力是任何成功故事背后的核心要素。它们帮助我们坚持不懈地追求目标，即使面临困难也不会放弃。如果没有依靠工具，我们必须通过内在动力来推动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HUwTp4Cs2ARfev4hOwYybkHQGQDRdpX5Gll2AX1QcdLD2Xqguo1j3pQC1zilsA075hGeDVblMiqTXX4S3bcbdaUj-dLoTvqk-NBhurNm6RsvJbhdukeJ2ecF_vmdKgsZ.png"&gt;&lt;/p&gt;&lt;p&gt;</w:t>
      </w:r>
      <w:r>
        <w:rPr>
          <w:sz w:val="32"/>
          <w:szCs w:val="32"/>
        </w:rPr>
        <w:t>情绪管理是一个复杂且重要的话题，它直接影响着我们的决策能力和应对压力的方式。在没有工具的情况下，我们需要学会控制自己的情绪，以更理性的角度看待问题，并采取相应措施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&lt;img src="/static-img/6XzpFJVBv_eMWnTMn3YLTUHQGQDRdpX5Gll2AX1QcdLD2Xqguo1j3pQC1zilsA075hGeDVblMiqTXX4S3bcbdaUj-dLoTvqk-NBhurNm6RsvJbhdukeJ2ecF_vmdKgsZ.png"&gt;&lt;/p&gt;&lt;p&gt;</w:t>
      </w:r>
      <w:r>
        <w:rPr>
          <w:sz w:val="32"/>
          <w:szCs w:val="32"/>
        </w:rPr>
        <w:t>良好的社交技能能够帮助我们建立起强大的人脉网络，这对于职业发展至关重要。不论是在工作中还是生活中，与他人的互动都是必不可少的一部分，因此学习如何有效沟通、倾听并表达观点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是一种态度，是一种承诺，不仅仅局限于书本知识，更包括了经验、教训以及其他形式的人类学问。在未来的世界里，没有什么比不断更新知识储备更加宝贵，因为这将使你始终保持竞争力的前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积极思考，它能够让你看到一切可能，而不是只看到现实中的障碍。当遇到挑战时，选择一个积极的心态去面对，而不是沉浸在消极的情绪之中，这将大大提高你的抗挫能力，并带来更多正面的结果。</w:t>
      </w:r>
      <w:r>
        <w:rPr>
          <w:sz w:val="32"/>
          <w:szCs w:val="32"/>
        </w:rPr>
        <w:t>&lt;/p&gt;&lt;p&gt;&lt;a href = "/doc/609092-</w:t>
      </w:r>
      <w:r>
        <w:rPr>
          <w:sz w:val="32"/>
          <w:szCs w:val="32"/>
        </w:rPr>
        <w:t>自我提升的智慧无需工具即可成为自己</w:t>
      </w:r>
      <w:r>
        <w:rPr>
          <w:sz w:val="32"/>
          <w:szCs w:val="32"/>
        </w:rPr>
        <w:t>.doc" rel="alternate" download="609092-</w:t>
      </w:r>
      <w:r>
        <w:rPr>
          <w:sz w:val="32"/>
          <w:szCs w:val="32"/>
        </w:rPr>
        <w:t>自我提升的智慧无需工具即可成为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