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丘间的河声额尔古纳右岸的故事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辽阔草原上，有一条历史悠久、水域宽阔的河流，它是额尔古纳河。然而，今天我们要探讨的是它那被忽视但同样美丽的一面——额尔古纳河的右岸。这里，不仅有着丰富的地质和生物多样性，还隐藏着许多不为人知的小镇和村落，它们以独特而迷人的方式，在这片广袤大地上展现出生命之美。</w:t>
      </w:r>
      <w:r>
        <w:rPr>
          <w:sz w:val="32"/>
          <w:szCs w:val="32"/>
        </w:rPr>
        <w:t>&lt;/p&gt;&lt;p&gt;&lt;img src="/static-img/_nsOftDKU6SOyG1OStpuI_3nMOFMiIKVx2KuSLKvUEo.png"&gt;&lt;/p&gt;&lt;p&gt;</w:t>
      </w:r>
      <w:r>
        <w:rPr>
          <w:sz w:val="32"/>
          <w:szCs w:val="32"/>
        </w:rPr>
        <w:t>首先，我们来谈谈这个地方的地理环境。额尔古纳河自源头至下游，一路蜿蜒穿过了数十个不同的城市和乡镇，每一个小镇都拥有其独特的地貌。在这些小镇中，有一些位于河道左岸，而有些则如今成为我们今天所说的“额尔古纳右岸”。这里，土壤肥沃，气候适宜，是农耕文化发源的地方之一，也是当地居民赖以生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片土地上的历史遗迹。一路走来，你会发现无论是在山丘还是平原，都留下了人类活动的痕迹。这不仅包括那些宏伟壮观的大型建筑，如佛教寺庙或城堡，也包括那些更微小却更耐人寻味的小屋、墓葬等考古遗址，这些都是对过去生活状态的一个窗口，让我们能够窥见那个时代人们如何生活、信仰以及他们留给后人的记忆。</w:t>
      </w:r>
      <w:r>
        <w:rPr>
          <w:sz w:val="32"/>
          <w:szCs w:val="32"/>
        </w:rPr>
        <w:t>&lt;/p&gt;&lt;p&gt;&lt;img src="/static-img/queUZ8Kj3U4xkRuxeOhb1_3nMOFMiIKVx2KuSLKvUEo.png"&gt;&lt;/p&gt;&lt;p&gt;</w:t>
      </w:r>
      <w:r>
        <w:rPr>
          <w:sz w:val="32"/>
          <w:szCs w:val="32"/>
        </w:rPr>
        <w:t>除了自然景观与历史文化之外，这里还拥有极具吸引力的野生动植物资源。因为这里既不是海拔很高也不是太接近海洋，所以形成了一种独特的人类活动与自然环境共存的情景。在这种环境下，各种各样的鸟类、兽类都得到了良好的栖息场所，而人类则学会了如何在此生存并且保护这一生态系统，使得这一区域成为了世界级别的自然保护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的居民也是非常值得尊敬的一群人，他们用自己的双手打造出了这样一个充满诗意的地方。你可以看到，无论是他们辛勤耕作还是精心养殖，那些简单而又深刻的情感总能让你感受到一种纯真的存在。而这些情感正是构成了这个地方最珍贵的心灵财富。</w:t>
      </w:r>
      <w:r>
        <w:rPr>
          <w:sz w:val="32"/>
          <w:szCs w:val="32"/>
        </w:rPr>
        <w:t>&lt;/p&gt;&lt;p&gt;&lt;img src="/static-img/ZHlLCFuwTDDyb_yrmhONSf3nMOFMiIKVx2KuSLKvUEo.png"&gt;&lt;/p&gt;&lt;p&gt;</w:t>
      </w:r>
      <w:r>
        <w:rPr>
          <w:sz w:val="32"/>
          <w:szCs w:val="32"/>
        </w:rPr>
        <w:t>最后，这里的艺术创作也同样令人称赞。由于这里充满了丰富多彩的人文景观，因此吸引了一批批艺术家前来捕捉这一切，用笔墨将它们记录下来，或许是一幅画、一首诗，或许是一部电影或小说，从而传递给更多的人这个地方不可思议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额尔古纳河右岸”不仅是一个物理位置，更是一个包含丰富自然风光、深厚文化底蕴和独特人类活动体验的地方。这儿，是一个关于生命意义和存在价值的问题思考平台，同时也是探索自己内心世界的一个奇妙旅程。如果你有机会到那里去旅行，我相信你会发现，就像我一样，对于这样的地方充满爱恋，并愿意分享它给我看。但请记住，无论何时何地，只要你的脚步踏实在地步向着那片遥远而又熟悉的地方走去，那么即便是在虚拟空间里，你也已经踏上了属于“沙丘间”的旅程——一段关于故事与诗意追寻中的冒险历程。</w:t>
      </w:r>
      <w:r>
        <w:rPr>
          <w:sz w:val="32"/>
          <w:szCs w:val="32"/>
        </w:rPr>
        <w:t>&lt;/p&gt;&lt;p&gt;&lt;img src="/static-img/tG509m-vOAAZgZqH4BdlTf3nMOFMiIKVx2KuSLKvUEo.png"&gt;&lt;/p&gt;&lt;p&gt;&lt;a href = "/doc/609520-</w:t>
      </w:r>
      <w:r>
        <w:rPr>
          <w:sz w:val="32"/>
          <w:szCs w:val="32"/>
        </w:rPr>
        <w:t>沙丘间的河声额尔古纳右岸的故事与诗意</w:t>
      </w:r>
      <w:r>
        <w:rPr>
          <w:sz w:val="32"/>
          <w:szCs w:val="32"/>
        </w:rPr>
        <w:t>.doc" rel="alternate" download="609520-</w:t>
      </w:r>
      <w:r>
        <w:rPr>
          <w:sz w:val="32"/>
          <w:szCs w:val="32"/>
        </w:rPr>
        <w:t>沙丘间的河声额尔古纳右岸的故事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