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六维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式六维奇幻</w:t>
      </w:r>
      <w:r>
        <w:rPr>
          <w:sz w:val="32"/>
          <w:szCs w:val="32"/>
        </w:rPr>
        <w:t>&lt;/p&gt;&lt;p&gt;&lt;img src="/static-img/_1cf3h3ptkGH130iRATZ28AkaOat05cUMBiAs_IY_sp8IMkdKOT3fWUtGCepizud.jpg"&gt;&lt;/p&gt;&lt;p&gt;</w:t>
      </w:r>
      <w:r>
        <w:rPr>
          <w:sz w:val="32"/>
          <w:szCs w:val="32"/>
        </w:rPr>
        <w:t>在这个充满神秘与幻想的世界里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一种独特的艺术形式，它融合了日本传统文化和现代科技元素，创造出了一种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场景</w:t>
      </w:r>
      <w:r>
        <w:rPr>
          <w:sz w:val="32"/>
          <w:szCs w:val="32"/>
        </w:rPr>
        <w:t>&lt;/p&gt;&lt;p&gt;&lt;img src="/static-img/y0-fg1Q8OGm8u8T3MswzGsAkaOat05cUMBiAs_IY_spnUIbxvu_PtlhJKsLzNdOEAZI-Ob4FUBffineh-r_Q95z6Bp47YY6kiIqEzj4lSssDTTzuH0HatgJ61RjmXquI7c14pNwCIAEsoFU5oY4XX88zE2S9Uay0eQG_Ve23Z5Y.jpg"&gt;&lt;/p&gt;&lt;p&gt;JAPONENSIS SIXAMIRKA</w:t>
      </w:r>
      <w:r>
        <w:rPr>
          <w:sz w:val="32"/>
          <w:szCs w:val="32"/>
        </w:rPr>
        <w:t>中的每一个场景都充满了奇幻色彩，从壮丽的山脉到神秘的森林，再到古老而又神圣的寺庙，每一处都是对日本传统美学极致的诠释。这些场景不仅仅是静态画面，而是通过先进技术活化，使得观者仿佛置身于那个由梦境构筑出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与力量</w:t>
      </w:r>
      <w:r>
        <w:rPr>
          <w:sz w:val="32"/>
          <w:szCs w:val="32"/>
        </w:rPr>
        <w:t>&lt;/p&gt;&lt;p&gt;&lt;img src="/static-img/yHWgjQ23CjnkhmeC-n6xwcAkaOat05cUMBiAs_IY_spnUIbxvu_PtlhJKsLzNdOEAZI-Ob4FUBffineh-r_Q95z6Bp47YY6kiIqEzj4lSssDTTzuH0HatgJ61RjmXquI7c14pNwCIAEsoFU5oY4XX88zE2S9Uay0eQG_Ve23Z5Y.jpg"&gt;&lt;/p&gt;&lt;p&gt;</w:t>
      </w:r>
      <w:r>
        <w:rPr>
          <w:sz w:val="32"/>
          <w:szCs w:val="32"/>
        </w:rPr>
        <w:t>在这个世界里，魔法并非只是空谈，而是可以被触摸、被感受到的一种力量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展示了各种各样的魔法使用者，他们掌握着控制自然、操纵元素甚至是时间本身的能力。这不仅展示了人类对未来技术无限憧憬，也反映出了我们内心深处对于超自然力量渴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Fx6EA6J7wGNq5mrqSLOU2MAkaOat05cUMBiAs_IY_spnUIbxvu_PtlhJKsLzNdOEAZI-Ob4FUBffineh-r_Q95z6Bp47YY6kiIqEzj4lSssDTTzuH0HatgJ61RjmXquI7c14pNwCIAEsoFU5oY4XX88zE2S9Uay0eQG_Ve23Z5Y.jpg"&gt;&lt;/p&gt;&lt;p&gt;JAPONENSIS SIXAMIRKA</w:t>
      </w:r>
      <w:r>
        <w:rPr>
          <w:sz w:val="32"/>
          <w:szCs w:val="32"/>
        </w:rPr>
        <w:t>结合了东方和西方两大文明，最为人称道的是其独特的人物设计。这些角色既有着东方人的优雅气质，又融入了一些西方科幻电影中的未来主义元素，这种文化交融让整个作品拥有了一丝新颖与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gdtHUFwgs5Ng24l1v4LktcAkaOat05cUMBiAs_IY_spnUIbxvu_PtlhJKsLzNdOEAZI-Ob4FUBffineh-r_Q95z6Bp47YY6kiIqEzj4lSssDTTzuH0HatgJ61RjmXquI7c14pNwCIAEsoFU5oY4XX88zE2S9Uay0eQG_Ve23Z5Y.jpg"&gt;&lt;/p&gt;&lt;p&gt;</w:t>
      </w:r>
      <w:r>
        <w:rPr>
          <w:sz w:val="32"/>
          <w:szCs w:val="32"/>
        </w:rPr>
        <w:t>这个虚拟世界不仅是一个娱乐平台，更是一个探讨生命意义和宇宙奥秘的地方。在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，不乏深刻的人生哲理和对社会问题的一次性探讨，让人们在享受故事带来的快乐同时也能获得一些启发性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一个重要组成部分，无论是在制作上还是在展现方式上，都能看到前沿科技的应用。这种将最新科技与传统艺术相结合的做法，为此领域开辟出了新的道路，为后来者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影响力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作为一种全新的艺术形式，其影响力远远超过了它自身所在的小圈子。不少知名画家、设计师以及影视制作人都曾受到了它无形的情感和视觉上的激励，有些甚至已经开始尝试将这种风格运用到他们自己的作品中，以此来拓宽审美界限。</w:t>
      </w:r>
      <w:r>
        <w:rPr>
          <w:sz w:val="32"/>
          <w:szCs w:val="32"/>
        </w:rPr>
        <w:t>&lt;/p&gt;&lt;p&gt;&lt;a href = "/doc/609583-</w:t>
      </w:r>
      <w:r>
        <w:rPr>
          <w:sz w:val="32"/>
          <w:szCs w:val="32"/>
        </w:rPr>
        <w:t>日式六维奇幻</w:t>
      </w:r>
      <w:r>
        <w:rPr>
          <w:sz w:val="32"/>
          <w:szCs w:val="32"/>
        </w:rPr>
        <w:t>.doc" rel="alternate" download="609583-</w:t>
      </w:r>
      <w:r>
        <w:rPr>
          <w:sz w:val="32"/>
          <w:szCs w:val="32"/>
        </w:rPr>
        <w:t>日式六维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