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斜阳下的孤帆远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，夕阳西下，余晖染红了天边。山川间，一片片金黄色的稻田如同波光粼粼的湖面，在晚风中轻轻摇曳。这种景致，让人不禁想起那首充满诗意与哲理的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biAMlifMWXQx_zMkLjf_ff3nMOFMiIKVx2KuSLKvUEo.jpg"&gt;&lt;/p&gt;&lt;p&gt;</w:t>
      </w:r>
      <w:r>
        <w:rPr>
          <w:sz w:val="32"/>
          <w:szCs w:val="32"/>
        </w:rPr>
        <w:t>一、追寻美好与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这四个字简洁而深刻，它们承载着一种对自然之美和生命意义深切的向往。在这个世界上，每个人都有自己的追求，有的人是为了物质上的丰富，有的人则是为了精神上的满足。而我，我只是一个普通的小人物，却也渴望在生活的大海中找到属于我的那抹斜阳。</w:t>
      </w:r>
      <w:r>
        <w:rPr>
          <w:sz w:val="32"/>
          <w:szCs w:val="32"/>
        </w:rPr>
        <w:t>&lt;/p&gt;&lt;p&gt;&lt;img src="/static-img/N0HtjkJS2eBzVrTT2FLheP3nMOFMiIKVx2KuSLKvUEo.jpg"&gt;&lt;/p&gt;&lt;p&gt;</w:t>
      </w:r>
      <w:r>
        <w:rPr>
          <w:sz w:val="32"/>
          <w:szCs w:val="32"/>
        </w:rPr>
        <w:t>二、探索生命之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千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词汇，不仅仅指的是那些高耸入云的巍峨大地，更是一种比喻，是对人生无限可能性的象征。而“斜阳”，它代表的是时间飞逝，无常变化，这也是人生的写照。我们每个人都像那个慢慢消失在遥远天际中的孤帆一样，虽然速度相同，但方向却各异。</w:t>
      </w:r>
      <w:r>
        <w:rPr>
          <w:sz w:val="32"/>
          <w:szCs w:val="32"/>
        </w:rPr>
        <w:t>&lt;/p&gt;&lt;p&gt;&lt;img src="/static-img/54yTdp-LnYXeUEHXwzdMqf3nMOFMiIKVx2KuSLKvUEo.jpg"&gt;&lt;/p&gt;&lt;p&gt;</w:t>
      </w:r>
      <w:r>
        <w:rPr>
          <w:sz w:val="32"/>
          <w:szCs w:val="32"/>
        </w:rPr>
        <w:t>三、沉淀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风景如画的地方，看着那些被岁月洗礼成灰白色彩的老树，我仿佛能听见它们传递过来的智慧：坚韧不拔才能够经历风霜，而真正懂得珍惜才能让心灵得到净化。这正是我从《千山看斜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学到的宝贵教训——要学会感恩，要学会放下。</w:t>
      </w:r>
      <w:r>
        <w:rPr>
          <w:sz w:val="32"/>
          <w:szCs w:val="32"/>
        </w:rPr>
        <w:t>&lt;/p&gt;&lt;p&gt;&lt;img src="/static-img/sDVqe8LnP7m_jrO_n_LLUf3nMOFMiIKVx2KuSLKvUEo.jpg"&gt;&lt;/p&gt;&lt;p&gt;</w:t>
      </w:r>
      <w:r>
        <w:rPr>
          <w:sz w:val="32"/>
          <w:szCs w:val="32"/>
        </w:rPr>
        <w:t>四、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那些星辰点缀在黑暗之中，就像人类心中的灯塔，为迷茫者指引前行方向。我也曾是一个信仰强烈但又充满疑惑的人，当我阅读那篇文章时，我发现自己并非独木立森，也不是孤帆一人航海。我可以看到更多更广阔的天空，那里藏着属于我的永恒和平静。</w:t>
      </w:r>
      <w:r>
        <w:rPr>
          <w:sz w:val="32"/>
          <w:szCs w:val="32"/>
        </w:rPr>
        <w:t>&lt;/p&gt;&lt;p&gt;&lt;img src="/static-img/CLGjah7uYcAmRostMzztOP3nMOFMiIKVx2KuSLKvUEo.jpg"&gt;&lt;/p&gt;&lt;p&gt;</w:t>
      </w:r>
      <w:r>
        <w:rPr>
          <w:sz w:val="32"/>
          <w:szCs w:val="32"/>
        </w:rPr>
        <w:t>五、思绪飘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总是会带我们回到过去，与那些已经逝去的事物重逢。就像是那种温暖而悠长的声音，它伴随着我们的步伐穿梭于回忆之间。当你闭上眼睛，耳边仿佛响起了一段旋律，那就是来自内心深处最真实的声音。你是否也曾有过这样的感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最艰难的时候，只要有一丝希望，我们的心仍然能够保持活力。因为，在这个世界上，没有什么是不可能发生的，每一次落幕都是新故事开始的时候。一盏灯光微弱，但它却能驱散黑暗；一声叹息虽短暂，却蕴含了万年的思考；一个小小的情感虽微不足道，却足以支撑一生的一切追求。这，就是生活给予我们的奇迹，也是《千山看斜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抬头望向那些渐渐隐匿于夜幕下的星星时，我明白了，这个世界或许没有那么多明确可言，但是每一步迈出，都将成为我们未来的历史一页。如果说“文革”、“改革开放”等历史事件，如同潮水般席卷整个中国的话，《千山看斜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则像是岸边的一个石头，对岸另一方的人提供了安慰和指导，使他们知道，即便是在狂澎湃中，他们也有依靠，有力量可以站稳脚跟，最终迎接新的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如何变幻莫测，无论生活给予何种考验，我们只需持守住内心最为坚定的信念，就算身处逆境，也能勇敢地向前走去，因为，只要还有希望，还有梦想，还有诗歌这样的语言来表达，那么任何困境都不过如此重要罢了。此刻，你是否还愿意继续走下去？</w:t>
      </w:r>
      <w:r>
        <w:rPr>
          <w:sz w:val="32"/>
          <w:szCs w:val="32"/>
        </w:rPr>
        <w:t>&lt;/p&gt;&lt;p&gt;&lt;a href = "/doc/609584-</w:t>
      </w:r>
      <w:r>
        <w:rPr>
          <w:sz w:val="32"/>
          <w:szCs w:val="32"/>
        </w:rPr>
        <w:t>千山斜阳下的孤帆远影</w:t>
      </w:r>
      <w:r>
        <w:rPr>
          <w:sz w:val="32"/>
          <w:szCs w:val="32"/>
        </w:rPr>
        <w:t>.doc" rel="alternate" download="609584-</w:t>
      </w:r>
      <w:r>
        <w:rPr>
          <w:sz w:val="32"/>
          <w:szCs w:val="32"/>
        </w:rPr>
        <w:t>千山斜阳下的孤帆远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