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爱你但我来不及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些话语却显得格外重要。它们能够穿透时间的迷雾，传递出深藏于心底的情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爱你，但我来不及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就像是一道温柔的光芒，照亮了那些未曾被言语触碰的心灵。</w:t>
      </w:r>
      <w:r>
        <w:rPr>
          <w:sz w:val="32"/>
          <w:szCs w:val="32"/>
        </w:rPr>
        <w:t>&lt;/p&gt;&lt;p&gt;&lt;img src="/static-img/fAREFpnOr5FmshZJlMqAMqBRzmlMj-KSKcsFWA7BR4whTAgdv_qZsPhgFfWi6Gaa.jpg"&gt;&lt;/p&gt;&lt;p&gt;</w:t>
      </w:r>
      <w:r>
        <w:rPr>
          <w:sz w:val="32"/>
          <w:szCs w:val="32"/>
        </w:rPr>
        <w:t>情感的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就像是海洋中的珊瑚礁，它们需要时间慢慢地沉淀才能形成坚固的地基。在我们忙碌和追逐着生活目标时，我们往往忽略了这些微小的情感积累，这些细微之处构成了人与人之间最真挚的情感纽带。</w:t>
      </w:r>
      <w:r>
        <w:rPr>
          <w:sz w:val="32"/>
          <w:szCs w:val="32"/>
        </w:rPr>
        <w:t>&lt;/p&gt;&lt;p&gt;&lt;img src="/static-img/LU2e0FjH2r8lI_g9YJGQkaBRzmlMj-KSKcsFWA7BR4x18CyMHagdijGh0I95YPT-rCBHuF6EnDn-ZvIHEv6IEvbHjmdsOzQ6WHbd0Ckp5djsPhKkxXO9t8FO9TU_SjM0SRPWOzkMZJgXD20A0EWGua07oyWEZUTaIU1SY8J59D-PdRZ4mUA_EOXLXOUk7X8kfLFD13mbM_fogW4IOf5Mgg.jpg"&gt;&lt;/p&gt;&lt;p&gt;</w:t>
      </w:r>
      <w:r>
        <w:rPr>
          <w:sz w:val="32"/>
          <w:szCs w:val="32"/>
        </w:rPr>
        <w:t>缺乏表达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真正意识到自己对某个人或某事物有着深刻的情感时，却发现自己无法及时表达出来。这份未能被言辞传达的情愫，就如同一只渴望飞翔的小鸟，被束缚在无形的手中无法自由翱翔。</w:t>
      </w:r>
      <w:r>
        <w:rPr>
          <w:sz w:val="32"/>
          <w:szCs w:val="32"/>
        </w:rPr>
        <w:t>&lt;/p&gt;&lt;p&gt;&lt;img src="/static-img/jsmwkIObDpGgBeEZrCpBzqBRzmlMj-KSKcsFWA7BR4x18CyMHagdijGh0I95YPT-rCBHuF6EnDn-ZvIHEv6IEvbHjmdsOzQ6WHbd0Ckp5djsPhKkxXO9t8FO9TU_SjM0SRPWOzkMZJgXD20A0EWGua07oyWEZUTaIU1SY8J59D-PdRZ4mUA_EOXLXOUk7X8kfLFD13mbM_fogW4IOf5Mgg.jpg"&gt;&lt;/p&gt;&lt;p&gt;</w:t>
      </w:r>
      <w:r>
        <w:rPr>
          <w:sz w:val="32"/>
          <w:szCs w:val="32"/>
        </w:rPr>
        <w:t>时间是不可逆转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流动而不可逆转的一条河流，每一次错过都是永久性的损失。当我们意识到自己的情意已经悄然生根，却又因为种种原因错过了最佳的表达机会，那份失去将永远成为过去的事。</w:t>
      </w:r>
      <w:r>
        <w:rPr>
          <w:sz w:val="32"/>
          <w:szCs w:val="32"/>
        </w:rPr>
        <w:t>&lt;/p&gt;&lt;p&gt;&lt;img src="/static-img/HI-JsR2HWqiA-M74b37qxqBRzmlMj-KSKcsFWA7BR4x18CyMHagdijGh0I95YPT-rCBHuF6EnDn-ZvIHEv6IEvbHjmdsOzQ6WHbd0Ckp5djsPhKkxXO9t8FO9TU_SjM0SRPWOzkMZJgXD20A0EWGua07oyWEZUTaIU1SY8J59D-PdRZ4mUA_EOXLXOUk7X8kfLFD13mbM_fogW4IOf5Mgg.jpg"&gt;&lt;/p&gt;&lt;p&gt;</w:t>
      </w:r>
      <w:r>
        <w:rPr>
          <w:sz w:val="32"/>
          <w:szCs w:val="32"/>
        </w:rPr>
        <w:t>语言是连接心灵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，是人类沟通情感和思想最直接、最有效的手段。当我们用言语去倾诉我们的爱意，那么这就是一种力量，无论它多么简单或是复杂，都能触动他人的内心世界，让彼此间的心跳更加紧密相连。</w:t>
      </w:r>
      <w:r>
        <w:rPr>
          <w:sz w:val="32"/>
          <w:szCs w:val="32"/>
        </w:rPr>
        <w:t>&lt;/p&gt;&lt;p&gt;&lt;img src="/static-img/NtDWobg2wWWZSfdIoRdZkqBRzmlMj-KSKcsFWA7BR4x18CyMHagdijGh0I95YPT-rCBHuF6EnDn-ZvIHEv6IEvbHjmdsOzQ6WHbd0Ckp5djsPhKkxXO9t8FO9TU_SjM0SRPWOzkMZJgXD20A0EWGua07oyWEZUTaIU1SY8J59D-PdRZ4mUA_EOXLXOUk7X8kfLFD13mbM_fogW4IOf5Mgg.jpg"&gt;&lt;/p&gt;&lt;p&gt;</w:t>
      </w:r>
      <w:r>
        <w:rPr>
          <w:sz w:val="32"/>
          <w:szCs w:val="32"/>
        </w:rPr>
        <w:t>爱意总会找到出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一个人的生活节奏都不相同，尽管每一次想要表达爱意的时候都可能遇到各种各样的困难，但是生命中的那份美好总会找到它自己的方式去绽放。即使是在忙碌之余，我们也可以通过一些小小的话语、小小行动，让那份未曾说出口的话汇聚成一股暖流，将其送入他人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而不易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没有得到回应或者被轻视的人，他们是否真的知道，在这个世界上，有那么一些人默默地珍惜着他们？当你的眼泪洒落在地面上，而旁边的人没有停下脚步，那份孤独与忧伤，或许只有天空里的星星能够陪伴你走完漫长夜晚。</w:t>
      </w:r>
      <w:r>
        <w:rPr>
          <w:sz w:val="32"/>
          <w:szCs w:val="32"/>
        </w:rPr>
        <w:t>&lt;/p&gt;&lt;p&gt;&lt;a href = "/doc/610048-</w:t>
      </w:r>
      <w:r>
        <w:rPr>
          <w:sz w:val="32"/>
          <w:szCs w:val="32"/>
        </w:rPr>
        <w:t>我爱你但我来不及说</w:t>
      </w:r>
      <w:r>
        <w:rPr>
          <w:sz w:val="32"/>
          <w:szCs w:val="32"/>
        </w:rPr>
        <w:t>.doc" rel="alternate" download="610048-</w:t>
      </w:r>
      <w:r>
        <w:rPr>
          <w:sz w:val="32"/>
          <w:szCs w:val="32"/>
        </w:rPr>
        <w:t>我爱你但我来不及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