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鸣一对鸟儿的爱情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之下，一对春莺在枝头展开了一场精彩纷呈的歌唱会。它们以清脆悦耳的声音，交织出一首又一首动听的旋律，让人不禁停下脚步，静静聆听。这场自然界中的音乐会，也预示着这对鸟儿即将迎来的一个新的开始。</w:t>
      </w:r>
      <w:r>
        <w:rPr>
          <w:sz w:val="32"/>
          <w:szCs w:val="32"/>
        </w:rPr>
        <w:t>&lt;/p&gt;&lt;p&gt;&lt;img src="/static-img/o-VHPgF57hmnUwLbBHLVDjEG4MJdXdkdZSbCXod0SZ78wDETvK9xbdwlu7Ke4REv.jpg"&gt;&lt;/p&gt;&lt;p&gt;</w:t>
      </w:r>
      <w:r>
        <w:rPr>
          <w:sz w:val="32"/>
          <w:szCs w:val="32"/>
        </w:rPr>
        <w:t>春天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生命力的象征，是新希望与新的开始。在这一时刻，这对春莺也正处于成长和繁殖的关键阶段，它们需要找到最适合筑巢和孵化后代的地方。</w:t>
      </w:r>
      <w:r>
        <w:rPr>
          <w:sz w:val="32"/>
          <w:szCs w:val="32"/>
        </w:rPr>
        <w:t>&lt;/p&gt;&lt;p&gt;&lt;img src="/static-img/xdQXVUnmEYyEHKtVg4yX8jEG4MJdXdkdZSbCXod0SZ6rVz1wIFoI4KnMGQbH3im4VKOn11DY2DhnrRc5EkpXuSowMDcVjwosEGNX_G6y04c2yMzRPS4kSo2O-O7XXLjNVChX4XmAcil2X0w-FrQ4R0chftZYpK2Yuk9FzFMm2as.jpg"&gt;&lt;/p&gt;&lt;p&gt;</w:t>
      </w:r>
      <w:r>
        <w:rPr>
          <w:sz w:val="32"/>
          <w:szCs w:val="32"/>
        </w:rPr>
        <w:t>两只眼睛里的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春莺并非普通的一般鸟，它们有着特殊的情感纽带。它们彼此间充满了深厚的情感，每当它们相遇，都能够通过眼神交流传递彼此的心意。</w:t>
      </w:r>
      <w:r>
        <w:rPr>
          <w:sz w:val="32"/>
          <w:szCs w:val="32"/>
        </w:rPr>
        <w:t>&lt;/p&gt;&lt;p&gt;&lt;img src="/static-img/2ICQ2Ulq_pi9BSuhQTz_VTEG4MJdXdkdZSbCXod0SZ6rVz1wIFoI4KnMGQbH3im4VKOn11DY2DhnrRc5EkpXuSowMDcVjwosEGNX_G6y04c2yMzRPS4kSo2O-O7XXLjNVChX4XmAcil2X0w-FrQ4R0chftZYpK2Yuk9FzFMm2as.jpg"&gt;&lt;/p&gt;&lt;p&gt;</w:t>
      </w:r>
      <w:r>
        <w:rPr>
          <w:sz w:val="32"/>
          <w:szCs w:val="32"/>
        </w:rPr>
        <w:t>舞蹈中的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莺在树梢上舞蹈，无声地表达着它对于伴侣、对于生活以及对于未来所持有的热烈追求。这种舞蹈不仅是一种展示，更是一种沟通，将每个细微的情绪都转换成了美妙的声音。</w:t>
      </w:r>
      <w:r>
        <w:rPr>
          <w:sz w:val="32"/>
          <w:szCs w:val="32"/>
        </w:rPr>
        <w:t>&lt;/p&gt;&lt;p&gt;&lt;img src="/static-img/J4XF5JKxSNz9fMCj0k69QTEG4MJdXdkdZSbCXod0SZ6rVz1wIFoI4KnMGQbH3im4VKOn11DY2DhnrRc5EkpXuSowMDcVjwosEGNX_G6y04c2yMzRPS4kSo2O-O7XXLjNVChX4XmAcil2X0w-FrQ4R0chftZYpK2Yuk9FzFMm2as.jpg"&gt;&lt;/p&gt;&lt;p&gt;</w:t>
      </w:r>
      <w:r>
        <w:rPr>
          <w:sz w:val="32"/>
          <w:szCs w:val="32"/>
        </w:rPr>
        <w:t>悲剧的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美好的时光里，一场突如其来的风暴改变了命运。这次风暴虽然短暂，但却足以摧毁这座小小的巢穴，以及两个心灵寄托的地方。</w:t>
      </w:r>
      <w:r>
        <w:rPr>
          <w:sz w:val="32"/>
          <w:szCs w:val="32"/>
        </w:rPr>
        <w:t>&lt;/p&gt;&lt;p&gt;&lt;img src="/static-img/QrMdcuTNXUpGKfBnKD_VaDEG4MJdXdkdZSbCXod0SZ6rVz1wIFoI4KnMGQbH3im4VKOn11DY2DhnrRc5EkpXuSowMDcVjwosEGNX_G6y04c2yMzRPS4kSo2O-O7XXLjNVChX4XmAcil2X0w-FrQ4R0chftZYpK2Yuk9FzFMm2as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危机中，这对春莺展现出了前所未有的勇气和牺牲精神。它俩为了保护自己的家园，不惜冒险去寻找安全的地方，以确保自己能继续生存下去，并为后代创造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无法避免悲剧，但他们留下的故事，却成为了一段永恒的话题。这段经历让我们认识到，即使面临困难和挑战，只要有爱，有坚韧，我们就能找到前进的小径，而这些经历也将成为我们心灵深处永远宝贵的一份财富。</w:t>
      </w:r>
      <w:r>
        <w:rPr>
          <w:sz w:val="32"/>
          <w:szCs w:val="32"/>
        </w:rPr>
        <w:t>&lt;/p&gt;&lt;p&gt;&lt;a href = "/doc/610121-</w:t>
      </w:r>
      <w:r>
        <w:rPr>
          <w:sz w:val="32"/>
          <w:szCs w:val="32"/>
        </w:rPr>
        <w:t>春莺啭鸣一对鸟儿的爱情悲剧</w:t>
      </w:r>
      <w:r>
        <w:rPr>
          <w:sz w:val="32"/>
          <w:szCs w:val="32"/>
        </w:rPr>
        <w:t>.doc" rel="alternate" download="610121-</w:t>
      </w:r>
      <w:r>
        <w:rPr>
          <w:sz w:val="32"/>
          <w:szCs w:val="32"/>
        </w:rPr>
        <w:t>春莺啭鸣一对鸟儿的爱情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