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之旅战场上的奋斗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战途上，每一步都是为了和平而不懈地前行。战争留下了深深的伤痕，它们刻画着每一个英雄的故事，铭记着他们对自由和正义的无限追求。</w:t>
      </w:r>
      <w:r>
        <w:rPr>
          <w:sz w:val="32"/>
          <w:szCs w:val="32"/>
        </w:rPr>
        <w:t>&lt;/p&gt;&lt;p&gt;&lt;img src="/static-img/ioj9F_LpaFniEGTw2LpCsRm5XOjF7ykHya3NiDNNENI.jpg"&gt;&lt;/p&gt;&lt;p&gt;</w:t>
      </w:r>
      <w:r>
        <w:rPr>
          <w:sz w:val="32"/>
          <w:szCs w:val="32"/>
        </w:rPr>
        <w:t>第一步，征程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从一个人的心中开始，从一声号角响起，一份信念被点燃。这是关于选择的一刻，是关于放弃平凡生活、踏上非凡旅程的一步。在这个过程中，每个人都要面对自己内心最深处的问题：勇敢还是犹豫？坚持还是放弃？</w:t>
      </w:r>
      <w:r>
        <w:rPr>
          <w:sz w:val="32"/>
          <w:szCs w:val="32"/>
        </w:rPr>
        <w:t>&lt;/p&gt;&lt;p&gt;&lt;img src="/static-img/yJSefh8p58utNDfuV6ihaRm5XOjF7ykHya3NiDNNENI.jpg"&gt;&lt;/p&gt;&lt;p&gt;</w:t>
      </w:r>
      <w:r>
        <w:rPr>
          <w:sz w:val="32"/>
          <w:szCs w:val="32"/>
        </w:rPr>
        <w:t>第二步，磨练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战途后，每个英雄都会经历一番磨难。他们会在血雨腥风中成长，在战斗和撤退之间找到平衡。在这样的环境里，他们学会了如何以身作则，如何领导他人，以及如何在压力山大时保持冷静。</w:t>
      </w:r>
      <w:r>
        <w:rPr>
          <w:sz w:val="32"/>
          <w:szCs w:val="32"/>
        </w:rPr>
        <w:t>&lt;/p&gt;&lt;p&gt;&lt;img src="/static-img/d02pDQgu0YPrxk854NqLJhm5XOjF7ykHya3NiDNNENI.png"&gt;&lt;/p&gt;&lt;p&gt;</w:t>
      </w:r>
      <w:r>
        <w:rPr>
          <w:sz w:val="32"/>
          <w:szCs w:val="32"/>
        </w:rPr>
        <w:t>第三步，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途上的每一次胜利或失败，都伴随着生死交错的情感纠葛。英雄们结下了不解之缘，也遭遇了背叛。一段段传奇般的友情，就这样在硝烟弥漫的天空中闪耀，同时也让人们明白，只有真正站在烈火中的伙伴才能成为真正可靠的人。</w:t>
      </w:r>
      <w:r>
        <w:rPr>
          <w:sz w:val="32"/>
          <w:szCs w:val="32"/>
        </w:rPr>
        <w:t>&lt;/p&gt;&lt;p&gt;&lt;img src="/static-img/Km9xgS4hWV7nhoXbfZvblhm5XOjF7ykHya3NiDNNENI.jpg"&gt;&lt;/p&gt;&lt;p&gt;</w:t>
      </w:r>
      <w:r>
        <w:rPr>
          <w:sz w:val="32"/>
          <w:szCs w:val="32"/>
        </w:rPr>
        <w:t>第四步，无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敌人的强大和自己的恐惧，有些人可能会选择逃离，但真正的英雄不会轻易放弃。他們用坚定的意志来推动自己，用智慧来克服困境，用勇气去迎接每一次挑战。在这条路上，他们不断地寻找新的突破口，不断地超越自我。</w:t>
      </w:r>
      <w:r>
        <w:rPr>
          <w:sz w:val="32"/>
          <w:szCs w:val="32"/>
        </w:rPr>
        <w:t>&lt;/p&gt;&lt;p&gt;&lt;img src="/static-img/I7NF_SlQQr-05rqtAHawHRm5XOjF7ykHya3NiDNNENI.jpg"&gt;&lt;/p&gt;&lt;p&gt;</w:t>
      </w:r>
      <w:r>
        <w:rPr>
          <w:sz w:val="32"/>
          <w:szCs w:val="32"/>
        </w:rPr>
        <w:t>第五步，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决定性的时刻，大多数英雄会做出最艰难却又明确无误的选择——为理想而牺牲自己的生命。这种行为虽然看似悲壮，却也充满了一种无法言喻的情感力量，因为它代表了一种精神上的光荣，是一种永恒的话语，是所有努力得以实现的心灵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将军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斗结束，但对于那些曾经走过那片土地的人来说，那里的足迹依然清晰。那是一次全方位的心灵洗礼，一次精神世界的大变革，而这些改变将永远烙印于他们的心底。当他们回到家乡的时候，他们带回的是更多希望，更广阔视野，并且更加坚定的人生信仰。而当年轻一代听闻这些故事时，他们就会感觉到一种渴望，要像那些先辈一样，为梦想而奋斗，为理想而付出，最终走完属于自己的那段神圣且充满意义的人生“战途”。</w:t>
      </w:r>
      <w:r>
        <w:rPr>
          <w:sz w:val="32"/>
          <w:szCs w:val="32"/>
        </w:rPr>
        <w:t>&lt;/p&gt;&lt;p&gt;&lt;a href = "/doc/610226-</w:t>
      </w:r>
      <w:r>
        <w:rPr>
          <w:sz w:val="32"/>
          <w:szCs w:val="32"/>
        </w:rPr>
        <w:t>英雄之旅战场上的奋斗与牺牲</w:t>
      </w:r>
      <w:r>
        <w:rPr>
          <w:sz w:val="32"/>
          <w:szCs w:val="32"/>
        </w:rPr>
        <w:t>.doc" rel="alternate" download="610226-</w:t>
      </w:r>
      <w:r>
        <w:rPr>
          <w:sz w:val="32"/>
          <w:szCs w:val="32"/>
        </w:rPr>
        <w:t>英雄之旅战场上的奋斗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