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无限可能的旅途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旅行不再是单独一人进行的孤独之旅，而是可以与朋友、家人甚至全世界的陌生人共享的美好时光。畅游天下同行网正是在这样的背景下诞生的，它为全球旅行者提供了一个平台，让每一次旅行都能成为难忘的经历。</w:t>
      </w:r>
      <w:r>
        <w:rPr>
          <w:sz w:val="32"/>
          <w:szCs w:val="32"/>
        </w:rPr>
        <w:t>&lt;/p&gt;&lt;p&gt;&lt;img src="/static-img/UMJvDjQtRiuQuFOi33QgMwluadcdQskTtwSB2qaFC4htbeGFy1EadbVY-ORM7hjU.jpg"&gt;&lt;/p&gt;&lt;p&gt;</w:t>
      </w:r>
      <w:r>
        <w:rPr>
          <w:sz w:val="32"/>
          <w:szCs w:val="32"/>
        </w:rPr>
        <w:t>连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是一个连接不同文化和地域的地方。这里汇聚了来自五大洲各地的人们，他们带着对未知世界的好奇心和对新鲜事物的渴望。在这个社区中，你可以找到志同道合的人，与他们分享你的故事，也可以聆听他们关于异国他乡生活的小确幸。</w:t>
      </w:r>
      <w:r>
        <w:rPr>
          <w:sz w:val="32"/>
          <w:szCs w:val="32"/>
        </w:rPr>
        <w:t>&lt;/p&gt;&lt;p&gt;&lt;img src="/static-img/m5uclCnxF-L3NKBcj-v4TAluadcdQskTtwSB2qaFC4hG7J55fYAPEbbYSYnhXOBzjZN52ha-duh7xD5ItrZbdOgtPY_a5J9hCW-Kj5r4OafGarujdMcgLg3Xk6-fduqSLAK2fLLX6AR2HrmL2aE7ow.jpg"&gt;&lt;/p&gt;&lt;p&gt;**</w:t>
      </w:r>
      <w:r>
        <w:rPr>
          <w:sz w:val="32"/>
          <w:szCs w:val="32"/>
        </w:rPr>
        <w:t>发现隐藏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畅游天下的线上社区，你能够获取丰富的地图信息和旅游攻略。这不仅包括热门景点，还有那些隐藏在市井角落的小吃店、古老街道或自然风光。这些地方通常被大众忽视，但却蕴含着独特魅力，等待着你去发现。</w:t>
      </w:r>
      <w:r>
        <w:rPr>
          <w:sz w:val="32"/>
          <w:szCs w:val="32"/>
        </w:rPr>
        <w:t>&lt;/p&gt;&lt;p&gt;&lt;img src="/static-img/tiPWJJ3b9bz3KMXhPdTvGwluadcdQskTtwSB2qaFC4hG7J55fYAPEbbYSYnhXOBzjZN52ha-duh7xD5ItrZbdOgtPY_a5J9hCW-Kj5r4OafGarujdMcgLg3Xk6-fduqSLAK2fLLX6AR2HrmL2aE7ow.jpg"&gt;&lt;/p&gt;&lt;p&gt;**</w:t>
      </w:r>
      <w:r>
        <w:rPr>
          <w:sz w:val="32"/>
          <w:szCs w:val="32"/>
        </w:rPr>
        <w:t>安全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畅游天下的交流中，每个成员都是彼此信任的人。无论是寻找当地导览服务还是需要紧急帮助，都能得到迅速响应。你不必担心身处异国他乡时遇到困难，因为你的旅途伙伴总会伸出援手。</w:t>
      </w:r>
      <w:r>
        <w:rPr>
          <w:sz w:val="32"/>
          <w:szCs w:val="32"/>
        </w:rPr>
        <w:t>&lt;/p&gt;&lt;p&gt;&lt;img src="/static-img/u_zZvfkJS1v20RDGHBKXcQluadcdQskTtwSB2qaFC4hG7J55fYAPEbbYSYnhXOBzjZN52ha-duh7xD5ItrZbdOgtPY_a5J9hCW-Kj5r4OafGarujdMcgLg3Xk6-fduqSLAK2fLLX6AR2HrmL2aE7ow.jpg"&gt;&lt;/p&gt;&lt;p&gt;**</w:t>
      </w:r>
      <w:r>
        <w:rPr>
          <w:sz w:val="32"/>
          <w:szCs w:val="32"/>
        </w:rPr>
        <w:t>多元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篇关于畅游天下的帖子，都充满了各种不同的视角和经验分享。在这里，你可以了解到不同国家饮食习惯、节庆活动以及日常生活方式，这些都是无法从书本或旅游指南中获得的情感体验。</w:t>
      </w:r>
      <w:r>
        <w:rPr>
          <w:sz w:val="32"/>
          <w:szCs w:val="32"/>
        </w:rPr>
        <w:t>&lt;/p&gt;&lt;p&gt;&lt;img src="/static-img/-1PxojF_A8EWUcv18DtiAQluadcdQskTtwSB2qaFC4hG7J55fYAPEbbYSYnhXOBzjZN52ha-duh7xD5ItrZbdOgtPY_a5J9hCW-Kj5r4OafGarujdMcgLg3Xk6-fduqSLAK2fLLX6AR2HrmL2aE7ow.jpg"&gt;&lt;/p&gt;&lt;p&gt;**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论坛空间鼓励大家自由发表意见，并且设立了一系列讨论主题，如最佳路线推荐、如何解决出行问题等。在这样的环境中，用户之间不断产生新的想法，不断完善自己的旅行计划，使得每一次出行都更精彩，更有成就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的内容不断更新，为用户提供最新最全面的旅游资讯。不管你准备去哪里，无论何时，只需登录一下，就能立刻获得最新动态，从而让你的旅程更加顺利、高效。此外，对于已经完成的一次旅行，由于网络社交功能，可以继续分享经历，让更多人的眼睛看到你的冒险故事。</w:t>
      </w:r>
      <w:r>
        <w:rPr>
          <w:sz w:val="32"/>
          <w:szCs w:val="32"/>
        </w:rPr>
        <w:t>&lt;/p&gt;&lt;p&gt;&lt;a href = "/doc/610457-</w:t>
      </w:r>
      <w:r>
        <w:rPr>
          <w:sz w:val="32"/>
          <w:szCs w:val="32"/>
        </w:rPr>
        <w:t>畅游天下同行网探索无限可能的旅途伙伴</w:t>
      </w:r>
      <w:r>
        <w:rPr>
          <w:sz w:val="32"/>
          <w:szCs w:val="32"/>
        </w:rPr>
        <w:t>.doc" rel="alternate" download="610457-</w:t>
      </w:r>
      <w:r>
        <w:rPr>
          <w:sz w:val="32"/>
          <w:szCs w:val="32"/>
        </w:rPr>
        <w:t>畅游天下同行网探索无限可能的旅途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