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女重生追夫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的世界里，凤女被誉为神秘而高贵的存在，她们以智慧和勇气著称，而我，一个普通的女子，却意外地拥有了这样的身份。然而，这一切都发生在我重生的那一刻。</w:t>
      </w:r>
      <w:r>
        <w:rPr>
          <w:sz w:val="32"/>
          <w:szCs w:val="32"/>
        </w:rPr>
        <w:t>&lt;/p&gt;&lt;p&gt;&lt;img src="/static-img/thnfuFSH9qKCogU1aE3P4oTk6E0U3JgjPIy1CIP6bZlgr-2pywbGB5VWVnCfedHl.jpg"&gt;&lt;/p&gt;&lt;p&gt;</w:t>
      </w:r>
      <w:r>
        <w:rPr>
          <w:sz w:val="32"/>
          <w:szCs w:val="32"/>
        </w:rPr>
        <w:t>我的故事从失忆开始。在一次偶然的机会下，我发现自己穿越回到了几百年前，那个时候，我是一个名叫青梅的小女子。我记得自己曾经与一个男人深爱过，但最终他因为误会离开了我。那个男人叫做剑峰，是个武功卓绝的人物，在这片土地上无人不知，无人不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重生成为凤女时，我才意识到自己的身份和过去。我决定要找回来那个已经错过了很多年的剑峰。在这个过程中，我面临着各种困难和挑战。但是，每一次失败，都让我的心更加坚定，不管多么艰难，我都不会放弃追寻他。</w:t>
      </w:r>
      <w:r>
        <w:rPr>
          <w:sz w:val="32"/>
          <w:szCs w:val="32"/>
        </w:rPr>
        <w:t>&lt;/p&gt;&lt;p&gt;&lt;img src="/static-img/Fv7SlhKehRnQRzARrZT2MITk6E0U3JgjPIy1CIP6bZmUiTL3LzAOklO2mhfawURVdBj5C1PAsLxKvg6pkR7ebM10Xc9HgASqLSrhrzQiGaGsYmVAdXkLD2u2iJy_DIdOefH-aAuvHiNPt0HjOs92e_hp9y-_KUhk2T2f_4BWv7RfGmYmR5_EYxSPLEjvtem7GOh9D83eY-6wO5PJza2uMw.jpg"&gt;&lt;/p&gt;&lt;p&gt;</w:t>
      </w:r>
      <w:r>
        <w:rPr>
          <w:sz w:val="32"/>
          <w:szCs w:val="32"/>
        </w:rPr>
        <w:t>首先，我必须改变自己的形象，因为作为凤女，她应该是一位独立且有能力的人，因此我开始学习武术，并且很快就展现出了惊人的天赋。这不仅让我能够保护自己，还让我更接近于剑峰。他总是在远方探险，所以如果能跟上他的脚步，就或许能找到他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找到剑峰的线索，我必须了解他的背景。通过一些隐晦的情报以及对周围人的询问，我逐渐揭开了一些关于他的谜团。他似乎一直在寻找一件传说中的宝藏，这份宝藏据说可以改变命运，使任何拥有者都变得强大无比。如果真是这样的话，那么这可能是我重新获得他注意的一个机会。</w:t>
      </w:r>
      <w:r>
        <w:rPr>
          <w:sz w:val="32"/>
          <w:szCs w:val="32"/>
        </w:rPr>
        <w:t>&lt;/p&gt;&lt;p&gt;&lt;img src="/static-img/0fohfVawNYdm-nntPD35SYTk6E0U3JgjPIy1CIP6bZmUiTL3LzAOklO2mhfawURVdBj5C1PAsLxKvg6pkR7ebM10Xc9HgASqLSrhrzQiGaGsYmVAdXkLD2u2iJy_DIdOefH-aAuvHiNPt0HjOs92e_hp9y-_KUhk2T2f_4BWv7RfGmYmR5_EYxSPLEjvtem7GOh9D83eY-6wO5PJza2uMw.png"&gt;&lt;/p&gt;&lt;p&gt;</w:t>
      </w:r>
      <w:r>
        <w:rPr>
          <w:sz w:val="32"/>
          <w:szCs w:val="32"/>
        </w:rPr>
        <w:t>再者，虽然身为凤女给我带来了许多尊敬和信任，但同时也有人怀疑我的真实身份。我必须小心翼翼地维持这一切，同时不被发现真正的心意。不过，在这个过程中，有几个人物成为了关键，他们提供了帮助并帮助我一步步靠近剑峰，最终使我们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站在眼前的景致前时，一股既兴奋又忐忑的情绪涌上心头。剣锋正处于收集宝藏的关键阶段，如果成功，他将成长为一个全新的英雄。而如果失败，他可能永远无法回到过去，与他共度余生。那一刻，对未来的恐惧与希望交织，让我的内心充满波动。但是我知道，只要还有一丝可能性，即使是万分之一，也值得去尝试去争取，因为这是属于我们的故事，我们共同创造的一段传奇。</w:t>
      </w:r>
      <w:r>
        <w:rPr>
          <w:sz w:val="32"/>
          <w:szCs w:val="32"/>
        </w:rPr>
        <w:t>&lt;/p&gt;&lt;p&gt;&lt;img src="/static-img/c_ktiSY8ye9ZSEiHsbW2EoTk6E0U3JgjPIy1CIP6bZmUiTL3LzAOklO2mhfawURVdBj5C1PAsLxKvg6pkR7ebM10Xc9HgASqLSrhrzQiGaGsYmVAdXkLD2u2iJy_DIdOefH-aAuvHiNPt0HjOs92e_hp9y-_KUhk2T2f_4BWv7RfGmYmR5_EYxSPLEjvtem7GOh9D83eY-6wO5PJza2uMw.png"&gt;&lt;/p&gt;&lt;p&gt;&lt;a href = "/doc/610722-</w:t>
      </w:r>
      <w:r>
        <w:rPr>
          <w:sz w:val="32"/>
          <w:szCs w:val="32"/>
        </w:rPr>
        <w:t>凤女重生追夫之路</w:t>
      </w:r>
      <w:r>
        <w:rPr>
          <w:sz w:val="32"/>
          <w:szCs w:val="32"/>
        </w:rPr>
        <w:t>.doc" rel="alternate" download="610722-</w:t>
      </w:r>
      <w:r>
        <w:rPr>
          <w:sz w:val="32"/>
          <w:szCs w:val="32"/>
        </w:rPr>
        <w:t>凤女重生追夫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