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妈妈的职业中国字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妈妈的教育背景</w:t>
      </w:r>
      <w:r>
        <w:rPr>
          <w:sz w:val="32"/>
          <w:szCs w:val="32"/>
        </w:rPr>
        <w:t>&lt;/p&gt;&lt;p&gt;&lt;img src="/static-img/1jkywle5fo98lSnNUk_j7NDLpUY2aLq-yzFFJWj0Wten6_tiq996yRaPpDz0elfV.jpg"&gt;&lt;/p&gt;&lt;p&gt;</w:t>
      </w:r>
      <w:r>
        <w:rPr>
          <w:sz w:val="32"/>
          <w:szCs w:val="32"/>
        </w:rPr>
        <w:t>在韩国，教育是家庭中非常重要的一环。很多韩国妈妈都拥有良好的学历，这对她们的职业发展起到了积极作用。对于那些希望成为老师或教育工作者的妈妈来说，中文专业知识尤为重要，因为它们可以帮助他们更好地理解和教授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工作场合中的中文应用</w:t>
      </w:r>
      <w:r>
        <w:rPr>
          <w:sz w:val="32"/>
          <w:szCs w:val="32"/>
        </w:rPr>
        <w:t>&lt;/p&gt;&lt;p&gt;&lt;img src="/static-img/u0LKmRje5yMZd9iqPQQOqtDLpUY2aLq-yzFFJWj0Wtf3clau1C6BZZAw9rXYXNGSIgC9lR4dvKrbJA6YIRABdgyXdchEOiaBCFZd1td-GuYLeNTA2RD-z8UJbA0K2fnbWoCJS-xMaJXQV0aiygJ1T4or-rKgZOAZSXBVKYBH_43OWoO9Ep0Wir3sWVP3uNue.jpg"&gt;&lt;/p&gt;&lt;p&gt;</w:t>
      </w:r>
      <w:r>
        <w:rPr>
          <w:sz w:val="32"/>
          <w:szCs w:val="32"/>
        </w:rPr>
        <w:t>在现代化快速发展的韩国，商务交流日益频繁，而中文作为一种国际语言，在工作场合扮演着越来越重要的角色。因此，对于那些从事外贸、国际合作等行业工作的韩国女士来说，掌握一门以上国家语言，如汉语，是提升个人竞争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&lt;img src="/static-img/mfXjXmz4NaoWjnUn7jE6NNDLpUY2aLq-yzFFJWj0Wtf3clau1C6BZZAw9rXYXNGSIgC9lR4dvKrbJA6YIRABdgyXdchEOiaBCFZd1td-GuYLeNTA2RD-z8UJbA0K2fnbWoCJS-xMaJXQV0aiygJ1T4or-rKgZOAZSXBVKYBH_43OWoO9Ep0Wir3sWVP3uNue.jpg"&gt;&lt;/p&gt;&lt;p&gt;</w:t>
      </w:r>
      <w:r>
        <w:rPr>
          <w:sz w:val="32"/>
          <w:szCs w:val="32"/>
        </w:rPr>
        <w:t>随着全球化进程不断加深，不仅商业活动，更是文化交流得到了极大的推动。在这个过程中，一些特殊职业如翻译、艺术家等需要通过学习其他文化来丰富自己的视野。这就使得了解中国字变得更加有必要，以便更好地理解和表达这些不同的文化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与学术探索</w:t>
      </w:r>
      <w:r>
        <w:rPr>
          <w:sz w:val="32"/>
          <w:szCs w:val="32"/>
        </w:rPr>
        <w:t>&lt;/p&gt;&lt;p&gt;&lt;img src="/static-img/JFpcTpBEOe1UkkdwT9L6QNDLpUY2aLq-yzFFJWj0Wtf3clau1C6BZZAw9rXYXNGSIgC9lR4dvKrbJA6YIRABdgyXdchEOiaBCFZd1td-GuYLeNTA2RD-z8UJbA0K2fnbWoCJS-xMaJXQV0aiygJ1T4or-rKgZOAZSXBVKYBH_43OWoO9Ep0Wir3sWVP3uNue.jpg"&gt;&lt;/p&gt;&lt;p&gt;</w:t>
      </w:r>
      <w:r>
        <w:rPr>
          <w:sz w:val="32"/>
          <w:szCs w:val="32"/>
        </w:rPr>
        <w:t>对于一些追求学术研究的人士来说，他们可能会涉足文学、历史或者哲学领域。在进行这类研究时，对于古籍文本中的中国字具有深入了解至关重要。例如，对于想要分析儒家思想史的人们而言，精通汉字将提供一个强大的工具，使他们能够直接接触到原始文献，从而进行更加深入细致的情感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设计思维</w:t>
      </w:r>
      <w:r>
        <w:rPr>
          <w:sz w:val="32"/>
          <w:szCs w:val="32"/>
        </w:rPr>
        <w:t>&lt;/p&gt;&lt;p&gt;&lt;img src="/static-img/SQOahwh2sQOTVJfVaQD669DLpUY2aLq-yzFFJWj0Wtf3clau1C6BZZAw9rXYXNGSIgC9lR4dvKrbJA6YIRABdgyXdchEOiaBCFZd1td-GuYLeNTA2RD-z8UJbA0K2fnbWoCJS-xMaJXQV0aiygJ1T4or-rKgZOAZSXBVKYBH_43OWoO9Ep0Wir3sWVP3uNue.jpg"&gt;&lt;/p&gt;&lt;p&gt;</w:t>
      </w:r>
      <w:r>
        <w:rPr>
          <w:sz w:val="32"/>
          <w:szCs w:val="32"/>
        </w:rPr>
        <w:t>艺术创作不仅包括绘画和雕塑，还包括设计领域，如图形设计、插画等。在这些领域里，使用适当数量并且正确书写的汉字，可以增强作品的情感表达力，同时也能体现出一种跨文化交流的心态，有助于作品在国际上获得更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制作与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技术不断进步，现在许多媒体内容包含了多种语言，以满足不同地区读者的需求。在制作此类内容时，如果能够准确地使用中文，那么能够更有效地传递信息给目标受众。此外，在编制相关节目或影片时，也需要考虑到字幕处理的问题，这同样要求高标准的地道汉字应用能力。</w:t>
      </w:r>
      <w:r>
        <w:rPr>
          <w:sz w:val="32"/>
          <w:szCs w:val="32"/>
        </w:rPr>
        <w:t>&lt;/p&gt;&lt;p&gt;&lt;a href = "/doc/610887-</w:t>
      </w:r>
      <w:r>
        <w:rPr>
          <w:sz w:val="32"/>
          <w:szCs w:val="32"/>
        </w:rPr>
        <w:t>韩国妈妈的职业中国字探究</w:t>
      </w:r>
      <w:r>
        <w:rPr>
          <w:sz w:val="32"/>
          <w:szCs w:val="32"/>
        </w:rPr>
        <w:t>.doc" rel="alternate" download="610887-</w:t>
      </w:r>
      <w:r>
        <w:rPr>
          <w:sz w:val="32"/>
          <w:szCs w:val="32"/>
        </w:rPr>
        <w:t>韩国妈妈的职业中国字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