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宇宙间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的命运交织</w:t>
      </w:r>
      <w:r>
        <w:rPr>
          <w:sz w:val="32"/>
          <w:szCs w:val="32"/>
        </w:rPr>
        <w:t>&lt;/p&gt;&lt;p&gt;&lt;img src="/static-img/SCRUjp_NBCIwsh8y8HvNxB9okRjEtv3r3UBUdEcqf4KYPcw56NewSbwA984WsGSh.png"&gt;&lt;/p&gt;&lt;p&gt;</w:t>
      </w:r>
      <w:r>
        <w:rPr>
          <w:sz w:val="32"/>
          <w:szCs w:val="32"/>
        </w:rPr>
        <w:t>在遥远的星辰之中，有一个被称为“星辰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秘密世界，里面的故事不仅仅是简单的冒险，而是一场关于命运、爱情和勇气的大戏。每个人物都有着自己的故事，但他们之间却存在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揭开这段神秘历史？</w:t>
      </w:r>
      <w:r>
        <w:rPr>
          <w:sz w:val="32"/>
          <w:szCs w:val="32"/>
        </w:rPr>
        <w:t>&lt;/p&gt;&lt;p&gt;&lt;img src="/static-img/44rPiavXiu25Dkjp3Y9D9h9okRjEtv3r3UBUdEcqf4IZhwRcwzCPvrzsBqymoJbKAO1ejFAS4GCcYzR6HJhbowMT4-2zll0-_IFVxGzAnhvEV2RqX_Vg1tCmXSkvB5UgWalV6mZWrCgsXOrVnHI2kORnmaYMy1DHv6nCoOxOpCRsYEcqY4-fGiFIAWgXGrzxpOy3SXnJKj_XS5DnPib-yg.jpg"&gt;&lt;/p&gt;&lt;p&gt;</w:t>
      </w:r>
      <w:r>
        <w:rPr>
          <w:sz w:val="32"/>
          <w:szCs w:val="32"/>
        </w:rPr>
        <w:t>从古老的文明到现代都市，从荒凉的小镇到未知的星球，每个角落都隐藏着过去与未来的线索。在这个充满悬疑与惊喜的小说世界里，我们将一同探寻那些被遗忘的声音，以及那些尚未启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命运让我们相遇时，</w:t>
      </w:r>
      <w:r>
        <w:rPr>
          <w:sz w:val="32"/>
          <w:szCs w:val="32"/>
        </w:rPr>
        <w:t>&lt;/p&gt;&lt;p&gt;&lt;img src="/static-img/dBos8crWKeNsYwEmefMwOB9okRjEtv3r3UBUdEcqf4IZhwRcwzCPvrzsBqymoJbKAO1ejFAS4GCcYzR6HJhbowMT4-2zll0-_IFVxGzAnhvEV2RqX_Vg1tCmXSkvB5UgWalV6mZWrCgsXOrVnHI2kORnmaYMy1DHv6nCoOxOpCRsYEcqY4-fGiFIAWgXGrzxpOy3SXnJKj_XS5DnPib-yg.jpg"&gt;&lt;/p&gt;&lt;p&gt;</w:t>
      </w:r>
      <w:r>
        <w:rPr>
          <w:sz w:val="32"/>
          <w:szCs w:val="32"/>
        </w:rPr>
        <w:t>在一次偶然的情境下，一位名叫艾莉亚的小女孩发现了一本古老而神秘的手稿。手稿中的文字似乎是在呼唤她，让她成为连接过去与未来的一道桥梁。她决定踏上旅途，去寻找那个传说中的“星辰变”——一个能够改变一切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奇遇和挑战</w:t>
      </w:r>
      <w:r>
        <w:rPr>
          <w:sz w:val="32"/>
          <w:szCs w:val="32"/>
        </w:rPr>
        <w:t>&lt;/p&gt;&lt;p&gt;&lt;img src="/static-img/K2-_dpy47ZwXjGIm0vBUXh9okRjEtv3r3UBUdEcqf4IZhwRcwzCPvrzsBqymoJbKAO1ejFAS4GCcYzR6HJhbowMT4-2zll0-_IFVxGzAnhvEV2RqX_Vg1tCmXSkvB5UgWalV6mZWrCgsXOrVnHI2kORnmaYMy1DHv6nCoOxOpCRsYEcqY4-fGiFIAWgXGrzxpOy3SXnJKj_XS5DnPib-yg.jpg"&gt;&lt;/p&gt;&lt;p&gt;</w:t>
      </w:r>
      <w:r>
        <w:rPr>
          <w:sz w:val="32"/>
          <w:szCs w:val="32"/>
        </w:rPr>
        <w:t>艾莉亚沿途遇到了各种各样的人物，他们有的帮助她，有的阻挠她的道路。在这个过程中，她学会了更多关于自己以及周围世界的事情。而这些所学，不仅限于知识，还包括了勇气、友谊以及对生活意义上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生命最大的考验时，</w:t>
      </w:r>
      <w:r>
        <w:rPr>
          <w:sz w:val="32"/>
          <w:szCs w:val="32"/>
        </w:rPr>
        <w:t>&lt;/p&gt;&lt;p&gt;&lt;img src="/static-img/bX-FWq2fOgJBZ7gb0OXtax9okRjEtv3r3UBUdEcqf4IZhwRcwzCPvrzsBqymoJbKAO1ejFAS4GCcYzR6HJhbowMT4-2zll0-_IFVxGzAnhvEV2RqX_Vg1tCmXSkvB5UgWalV6mZWrCgsXOrVnHI2kORnmaYMy1DHv6nCoOxOpCRsYEcqY4-fGiFIAWgXGrzxpOy3SXnJKj_XS5DnPib-yg.jpg"&gt;&lt;/p&gt;&lt;p&gt;</w:t>
      </w:r>
      <w:r>
        <w:rPr>
          <w:sz w:val="32"/>
          <w:szCs w:val="32"/>
        </w:rPr>
        <w:t>艾莉亚意识到，无论是何种形式的情感纠葛，都值得尊重和珍惜。她用自己的方式解答了那份古老的手稿的问题，并且找到了一条通往更广阔宇宙的心路历程。在这个过程中，她成长为了一个真正拥有力量和希望的人，而不是单纯地只是追逐梦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家园后，她发现原来所有这一切都是命运安排好的，那个手稿不过是一个引导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工具。现在，她可以带着新的视角来看待生活，继续前行，因为对于接下来的路程，她已经准备好了心灵上的翅膀。</w:t>
      </w:r>
      <w:r>
        <w:rPr>
          <w:sz w:val="32"/>
          <w:szCs w:val="32"/>
        </w:rPr>
        <w:t>&lt;/p&gt;&lt;p&gt;&lt;a href = "/doc/61090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间的命运交织</w:t>
      </w:r>
      <w:r>
        <w:rPr>
          <w:sz w:val="32"/>
          <w:szCs w:val="32"/>
        </w:rPr>
        <w:t>.doc" rel="alternate" download="61090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间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