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的逆袭背后的秘密与历史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大叛贼”的人物如同旋风般席卷了整个国家。他的名字响彻四方，人们谈论他时往往低声细语，因为提及他的名字仿佛触犯了某种禁忌。在那个充满战争与争斗的时代，他以非凡的勇气和无情的手段成为了传奇。</w:t>
      </w:r>
      <w:r>
        <w:rPr>
          <w:sz w:val="32"/>
          <w:szCs w:val="32"/>
        </w:rPr>
        <w:t>&lt;/p&gt;&lt;p&gt;&lt;img src="/static-img/8AUg5zN5tGLLdljBFUp_1mLI7m_grVnNC84Nu5EFFpwryQwYfNnlCz-mSczNxGxJ.jpg"&gt;&lt;/p&gt;&lt;p&gt;</w:t>
      </w:r>
      <w:r>
        <w:rPr>
          <w:sz w:val="32"/>
          <w:szCs w:val="32"/>
        </w:rPr>
        <w:t>一、背影中的英雄</w:t>
      </w:r>
      <w:r>
        <w:rPr>
          <w:sz w:val="32"/>
          <w:szCs w:val="32"/>
        </w:rPr>
        <w:t>&lt;/p&gt;&lt;p&gt;</w:t>
      </w:r>
      <w:r>
        <w:rPr>
          <w:sz w:val="32"/>
          <w:szCs w:val="32"/>
        </w:rPr>
        <w:t>从小失去双亲的大叛贼，在荒凉的小山村里长大。他那坚韧不拔的心灵和强悍的体魄，让他迅速成为了村里的保护者。然而，当外部势力威胁到了他们安宁的小世界，大叛贼选择了走向对抗，开始了一场没有硝烟却异常艰辛的人生旅程。</w:t>
      </w:r>
      <w:r>
        <w:rPr>
          <w:sz w:val="32"/>
          <w:szCs w:val="32"/>
        </w:rPr>
        <w:t>&lt;/p&gt;&lt;p&gt;&lt;img src="/static-img/sDVZ6aCndhF8YyW5HJq0VGLI7m_grVnNC84Nu5EFFpzCrEKm2_UqO0SkDXYlUsuNr_xfyVTJ95x8QpOAXv2FufuPhtvZuU9cNwoWlRFyqOojVXdRdMGEHwODd1z2MnRqA8HVbkdIDY-Dorf48Xh2-B1koXKl3jpdRwKro9T3hODulthnf_So2Ql7HbuqN3L2Rf3zkU-IS0dIsxuEifkZgNJHtYNg0Zfn1dzUg6FTHbM.jpg"&gt;&lt;/p&gt;&lt;p&gt;</w:t>
      </w:r>
      <w:r>
        <w:rPr>
          <w:sz w:val="32"/>
          <w:szCs w:val="32"/>
        </w:rPr>
        <w:t>二、逆袭之路</w:t>
      </w:r>
      <w:r>
        <w:rPr>
          <w:sz w:val="32"/>
          <w:szCs w:val="32"/>
        </w:rPr>
        <w:t>&lt;/p&gt;&lt;p&gt;</w:t>
      </w:r>
      <w:r>
        <w:rPr>
          <w:sz w:val="32"/>
          <w:szCs w:val="32"/>
        </w:rPr>
        <w:t>随着时间的推移，大叛贼逐渐积累了军事上的实力和政治上的智谋。他以身作则，严格要求自己和追随者，对待敌人则毫不留情。在一次次战役中，他展现出了超乎常人的战斗力，同时也凸显出他作为领导者的能力。最终，在众多盟友支持下，大叛贼成为了一位不可忽视的力量，不再是简单意义上的“大叛贼”。</w:t>
      </w:r>
      <w:r>
        <w:rPr>
          <w:sz w:val="32"/>
          <w:szCs w:val="32"/>
        </w:rPr>
        <w:t>&lt;/p&gt;&lt;p&gt;&lt;img src="/static-img/NdpXldPKMwARaFVrdOs2GWLI7m_grVnNC84Nu5EFFpzCrEKm2_UqO0SkDXYlUsuNr_xfyVTJ95x8QpOAXv2FufuPhtvZuU9cNwoWlRFyqOojVXdRdMGEHwODd1z2MnRqA8HVbkdIDY-Dorf48Xh2-B1koXKl3jpdRwKro9T3hODulthnf_So2Ql7HbuqN3L2Rf3zkU-IS0dIsxuEifkZgNJHtYNg0Zfn1dzUg6FTHbM.jpg"&gt;&lt;/p&gt;&lt;p&gt;</w:t>
      </w:r>
      <w:r>
        <w:rPr>
          <w:sz w:val="32"/>
          <w:szCs w:val="32"/>
        </w:rPr>
        <w:t>三、权力的诱惑与责任</w:t>
      </w:r>
      <w:r>
        <w:rPr>
          <w:sz w:val="32"/>
          <w:szCs w:val="32"/>
        </w:rPr>
        <w:t>&lt;/p&gt;&lt;p&gt;</w:t>
      </w:r>
      <w:r>
        <w:rPr>
          <w:sz w:val="32"/>
          <w:szCs w:val="32"/>
        </w:rPr>
        <w:t>随着权力的增强，大叛贼面临着前所未有的挑战。他必须平衡自己的野心与对人民的责任感，以至于即使在高潮迭起的时候，也能保持冷静思考。这份复杂的情感让他更加深刻地理解到什么真正构成了一个伟大的领袖，以及如何避免成为历史上那些被后人遗忘的大冤屈。</w:t>
      </w:r>
      <w:r>
        <w:rPr>
          <w:sz w:val="32"/>
          <w:szCs w:val="32"/>
        </w:rPr>
        <w:t>&lt;/p&gt;&lt;p&gt;&lt;img src="/static-img/1zpKyJiRr-H-4l2KvO5rhWLI7m_grVnNC84Nu5EFFpzCrEKm2_UqO0SkDXYlUsuNr_xfyVTJ95x8QpOAXv2FufuPhtvZuU9cNwoWlRFyqOojVXdRdMGEHwODd1z2MnRqA8HVbkdIDY-Dorf48Xh2-B1koXKl3jpdRwKro9T3hODulthnf_So2Ql7HbuqN3L2Rf3zkU-IS0dIsxuEifkZgNJHtYNg0Zfn1dzUg6FTHbM.jpg"&gt;&lt;/p&gt;&lt;p&gt;</w:t>
      </w:r>
      <w:r>
        <w:rPr>
          <w:sz w:val="32"/>
          <w:szCs w:val="32"/>
        </w:rPr>
        <w:t>四、背后的秘密与历史沉浮</w:t>
      </w:r>
      <w:r>
        <w:rPr>
          <w:sz w:val="32"/>
          <w:szCs w:val="32"/>
        </w:rPr>
        <w:t>&lt;/p&gt;&lt;p&gt;</w:t>
      </w:r>
      <w:r>
        <w:rPr>
          <w:sz w:val="32"/>
          <w:szCs w:val="32"/>
        </w:rPr>
        <w:t>尽管大叛贼建立了一个相对稳定的政权，但关于他的过去仍旧充满谜团。传说中，有些高层官员甚至暗指他可能是国王的一个子嗣，这个秘密若真实存在，将会颠覆所有人的认知。但这些都是猜测，只有历史能够给出最终答案。大叛贸虽然拥有过人之处，但毕竟是一个时代人物，最终还是要由时间来评判。</w:t>
      </w:r>
      <w:r>
        <w:rPr>
          <w:sz w:val="32"/>
          <w:szCs w:val="32"/>
        </w:rPr>
        <w:t>&lt;/p&gt;&lt;p&gt;&lt;img src="/static-img/omLnF4xfTuYWyJOpBh0drGLI7m_grVnNC84Nu5EFFpzCrEKm2_UqO0SkDXYlUsuNr_xfyVTJ95x8QpOAXv2FufuPhtvZuU9cNwoWlRFyqOojVXdRdMGEHwODd1z2MnRqA8HVbkdIDY-Dorf48Xh2-B1koXKl3jpdRwKro9T3hODulthnf_So2Ql7HbuqN3L2Rf3zkU-IS0dIsxuEifkZgNJHtYNg0Zfn1dzUg6FTHbM.jpg"&gt;&lt;/p&gt;&lt;p&gt;</w:t>
      </w:r>
      <w:r>
        <w:rPr>
          <w:sz w:val="32"/>
          <w:szCs w:val="32"/>
        </w:rPr>
        <w:t>五、遗产与影响</w:t>
      </w:r>
      <w:r>
        <w:rPr>
          <w:sz w:val="32"/>
          <w:szCs w:val="32"/>
        </w:rPr>
        <w:t>&lt;/p&gt;&lt;p&gt;</w:t>
      </w:r>
      <w:r>
        <w:rPr>
          <w:sz w:val="32"/>
          <w:szCs w:val="32"/>
        </w:rPr>
        <w:t>直到最后的一日，大叛 贸仍旧站在城墙上望向远方，他知道自己的行为将会引发新的波动，而这个世界总是在变迁中寻找新的平衡点。在这过程中，无数生活在边缘的人们因为他的出现而得到了救赎，他们将永远铭记这个曾经的大反派，现在又重新成为英雄的人物。</w:t>
      </w:r>
      <w:r>
        <w:rPr>
          <w:sz w:val="32"/>
          <w:szCs w:val="32"/>
        </w:rPr>
        <w:t>&lt;/p&gt;&lt;p&gt;</w:t>
      </w:r>
      <w:r>
        <w:rPr>
          <w:sz w:val="32"/>
          <w:szCs w:val="32"/>
        </w:rPr>
        <w:t>随着他的离世，一切都归于平静，但对于那些了解过大 反 贸故事的人来说，他已经不是仅仅是一个“大 反 贸”那么简单，更像是那个时代最具代表性的象征——勇敢、高傲，并且无比忠诚的一个标志。而这一切，都源自于那个称呼为“大 反 贸”的男人身上，那个男人用鲜血书写出的传奇，将永存史册之中，不断激励后辈不断前行。</w:t>
      </w:r>
      <w:r>
        <w:rPr>
          <w:sz w:val="32"/>
          <w:szCs w:val="32"/>
        </w:rPr>
        <w:t>&lt;/p&gt;&lt;p&gt;&lt;a href = "/doc/611109-</w:t>
      </w:r>
      <w:r>
        <w:rPr>
          <w:sz w:val="32"/>
          <w:szCs w:val="32"/>
        </w:rPr>
        <w:t>大叛贼的逆袭背后的秘密与历史的沉浮</w:t>
      </w:r>
      <w:r>
        <w:rPr>
          <w:sz w:val="32"/>
          <w:szCs w:val="32"/>
        </w:rPr>
        <w:t>.doc" rel="alternate" download="611109-</w:t>
      </w:r>
      <w:r>
        <w:rPr>
          <w:sz w:val="32"/>
          <w:szCs w:val="32"/>
        </w:rPr>
        <w:t>大叛贼的逆袭背后的秘密与历史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