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文字间的秘密使者探索暗渡小说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世界里，有一种特殊的文学形式，它不仅能够触动读者的心弦，还能引人入胜。这种文学形式被称为暗渡小说，它以其独特的艺术魅力和深刻的情感表达，吸引着无数追求精神寄托和情感满足的书迷。</w:t>
      </w:r>
      <w:r>
        <w:rPr>
          <w:sz w:val="32"/>
          <w:szCs w:val="32"/>
        </w:rPr>
        <w:t>&lt;/p&gt;&lt;p&gt;&lt;img src="/static-img/NwH5T7Ncthl0Vy-vSlh4zJvNdQLjZjMObmVhaMXgoG8.jpg"&gt;&lt;/p&gt;&lt;p&gt;</w:t>
      </w:r>
      <w:r>
        <w:rPr>
          <w:sz w:val="32"/>
          <w:szCs w:val="32"/>
        </w:rPr>
        <w:t>首先，暗渡小说往往具有强烈的情感色彩。它通过细腻的情感描写，让读者能够与主角共鸣，从而体验到人物内心世界的波澜壮阔。这一点可以从中国古代名著《红楼梦》中看到，其主人公贾宝玉、林黛玉等人的悲欢离合，都让后世读者难忘。他们的心路历程，以及对爱情、友谊、家庭等主题的探讨，都充满了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暗渡小说善于运用隐喻和象征手法来传递作者思想。在这些作品中，常见的是一些隐藏在表面之下的寓意或象征，这需要读者具备一定的心智去解析才能发现。这就像是一场游戏，每一个字眼都是线索，每一段章节都是拼图的一部分，只有当所有元素都落入位时，我们才能完整地理解作者想要传达给我们的信息。</w:t>
      </w:r>
      <w:r>
        <w:rPr>
          <w:sz w:val="32"/>
          <w:szCs w:val="32"/>
        </w:rPr>
        <w:t>&lt;/p&gt;&lt;p&gt;&lt;img src="/static-img/2m6SgYL76kJusLUjmO4xsI_BZmb3XtNiBjrbuwsnVZ1bEQhpyYAGtbeeapyNP2lHzFXKPqt3wB8NvTrO6m0cDL_NbyMuhJ4Y0ePZCugzoRYF1GJ1mOmhla7XEl7YEA05bG8YusJlTw5_i-AJZayinhzTKYMINbifcrux25FU0sp3GGzL9NXjLUV86v7AKudG0MzOHCD67_aWdTvI-cGz3C1_XdP5SBtvZMO2fsoqGZM.jpg"&gt;&lt;/p&gt;&lt;p&gt;</w:t>
      </w:r>
      <w:r>
        <w:rPr>
          <w:sz w:val="32"/>
          <w:szCs w:val="32"/>
        </w:rPr>
        <w:t>再者，暗渡小说往往拥有复杂的人物关系网。在这样的故事中，不同角色之间会发生各种各样的纠葛与冲突，这些关系网错综复杂，就如同生活中的社会网络一样多变多端。例如，《三国演义》中的诸侯争霸，或是《西游记》中的妖魔鬼怪，他们之间错综复杂的人际关系，是如何塑造了一幅幅生动又富有教育意义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，暗渡小说通常包含丰富的地理文化背景。这类作品经常融合历史事件、传统习俗以及民间信仰，将它们巧妙地融入故事情节之中，使得故事更加真实可信，同时也增添了文化教育价值。比如，在《水浒传》中，“梁山好汉”们所处的大宋朝背景下，他们个性的形成与发展，与那个时代鲜明的地理环境密切相关。</w:t>
      </w:r>
      <w:r>
        <w:rPr>
          <w:sz w:val="32"/>
          <w:szCs w:val="32"/>
        </w:rPr>
        <w:t>&lt;/p&gt;&lt;p&gt;&lt;img src="/static-img/zOiB08-SDXRX38sCNrbUBY_BZmb3XtNiBjrbuwsnVZ1bEQhpyYAGtbeeapyNP2lHzFXKPqt3wB8NvTrO6m0cDL_NbyMuhJ4Y0ePZCugzoRYF1GJ1mOmhla7XEl7YEA05bG8YusJlTw5_i-AJZayinhzTKYMINbifcrux25FU0sp3GGzL9NXjLUV86v7AKudG0MzOHCD67_aWdTvI-cGz3C1_XdP5SBtvZMO2fsoqGZM.jpg"&gt;&lt;/p&gt;&lt;p&gt;</w:t>
      </w:r>
      <w:r>
        <w:rPr>
          <w:sz w:val="32"/>
          <w:szCs w:val="32"/>
        </w:rPr>
        <w:t>第五点是这类小说展现出的社会批判性。在某些情况下，无论是在过去还是现在，对于社会问题进行隐晦或直接批评，可以说是一种艺术上的勇气。而这种批判性质往往使得作品更具有时代意义，更能触及人们的心灵深处，比如鲁迅先生笔下的讽刺言辞，他用幽默尖锐的手法揭露了旧社会许多黑洞烂疮的问题，并激发了人们对于改良社会现状的一种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是，那就是创作技巧上的高超。在撰写过程中，一流的小说家总是尽量精确地捕捉那些微妙的情感瞬间，用语言把握住时间流逝带来的变化，而这一切似乎并不显而易见，却又恰到好处。当我们沉浸在这些文字背后的世界时，我们仿佛也获得了一份属于自己的思考空间，也许正是在这个空间里，我们才真正遇到了“暗渡”的那份秘密力量。</w:t>
      </w:r>
      <w:r>
        <w:rPr>
          <w:sz w:val="32"/>
          <w:szCs w:val="32"/>
        </w:rPr>
        <w:t>&lt;/p&gt;&lt;p&gt;&lt;img src="/static-img/-EqeFXBGKnvnT_-ciZ-OTo_BZmb3XtNiBjrbuwsnVZ1bEQhpyYAGtbeeapyNP2lHzFXKPqt3wB8NvTrO6m0cDL_NbyMuhJ4Y0ePZCugzoRYF1GJ1mOmhla7XEl7YEA05bG8YusJlTw5_i-AJZayinhzTKYMINbifcrux25FU0sp3GGzL9NXjLUV86v7AKudG0MzOHCD67_aWdTvI-cGz3C1_XdP5SBtvZMO2fsoqGZM.jpg"&gt;&lt;/p&gt;&lt;p&gt;&lt;a href = "/doc/611612-</w:t>
      </w:r>
      <w:r>
        <w:rPr>
          <w:sz w:val="32"/>
          <w:szCs w:val="32"/>
        </w:rPr>
        <w:t>穿梭在文字间的秘密使者探索暗渡小说的艺术与魅力</w:t>
      </w:r>
      <w:r>
        <w:rPr>
          <w:sz w:val="32"/>
          <w:szCs w:val="32"/>
        </w:rPr>
        <w:t>.doc" rel="alternate" download="611612-</w:t>
      </w:r>
      <w:r>
        <w:rPr>
          <w:sz w:val="32"/>
          <w:szCs w:val="32"/>
        </w:rPr>
        <w:t>穿梭在文字间的秘密使者探索暗渡小说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