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段温暖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个小角落始终是我最喜爱的地方，那就是祖母家的窗边。那里有一棵古老的桂花树，每当秋风吹过，它们就散发着淡雅的桂花香，仿佛能带走所有烦恼，让人心情舒畅。在这片宁静之地，我与我的小伙伴们经常围坐在窗下，共同分享着我们彼此之间珍贵的情感。</w:t>
      </w:r>
      <w:r>
        <w:rPr>
          <w:sz w:val="32"/>
          <w:szCs w:val="32"/>
        </w:rPr>
        <w:t>&lt;/p&gt;&lt;p&gt;&lt;img src="/static-img/X31rg4mdudDMSvr_KUdEtgcydxvUVnJYa7w3HC0yOiZo9iBINQOefMf-iA2uaew1.jpg"&gt;&lt;/p&gt;&lt;p&gt;</w:t>
      </w:r>
      <w:r>
        <w:rPr>
          <w:sz w:val="32"/>
          <w:szCs w:val="32"/>
        </w:rPr>
        <w:t>每到周末，我们都会收集一些书籍和故事本，然后排成一列，在祖母家的大厅里或是屋外的草坪上进行读书会。那些日子里，我们不仅仅是阅读文字，更是在交流思想、理解世界，同时也在培养我们的同理心和宽容度。无论是《阿凡达》还是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都成了我们共同探索未知世界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特别让我印象深刻的是那部名为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电子小说。这是一部关于一个女孩与她的猫小豆豆相依为命，共同面对生活挑战的小说。我第一次接触网络文学时，就被这部作品深深吸引了。它以其真实的人物塑造和精彩的情节发展，让我仿佛置身于故事之中，与主角一起历经酸甜苦辣。</w:t>
      </w:r>
      <w:r>
        <w:rPr>
          <w:sz w:val="32"/>
          <w:szCs w:val="32"/>
        </w:rPr>
        <w:t>&lt;/p&gt;&lt;p&gt;&lt;img src="/static-img/3kYtyeFA58bWN2JyVeFdIAcydxvUVnJYa7w3HC0yOibCBWYX5r5BguG8hNiDsUt7vBaIPIxMC-Or_gAtfwEqhUkl4_phvo6JEVc7Afze0XesZi8piAgHCPar3pHOjHlvhnKurd-YhvT04KAo61N8ZFsgOHVTZI7_R8cX__Jybw9VFdk8SELdULvVFiPcdxhs.jpg"&gt;&lt;/p&gt;&lt;p&gt;</w:t>
      </w:r>
      <w:r>
        <w:rPr>
          <w:sz w:val="32"/>
          <w:szCs w:val="32"/>
        </w:rPr>
        <w:t>通过阅读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学会了如何用自己的双手去抓住希望，也学会了如何在逆境中寻找前进的力量。那时候，我并不知道这个名字背后隐藏着多少创作者的心血，但我知道，无论是作者还是读者，都有着共同的情感连接，这种连接超越了地域、文化和时间，它让我们成为了一群跨越世代沟壑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，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激发了我的写作欲望。我开始尝试用笔记录下自己的想法，用词汇构建属于自己的世界。当时，没有任何压力，只要有笔墨，就可以自由飞翔。而这种自信，也从根本上改变了我对未来的一些看法。</w:t>
      </w:r>
      <w:r>
        <w:rPr>
          <w:sz w:val="32"/>
          <w:szCs w:val="32"/>
        </w:rPr>
        <w:t>&lt;/p&gt;&lt;p&gt;&lt;img src="/static-img/Myn2kn6U_Hb16ij8aHa_2QcydxvUVnJYa7w3HC0yOibCBWYX5r5BguG8hNiDsUt7vBaIPIxMC-Or_gAtfwEqhUkl4_phvo6JEVc7Afze0XesZi8piAgHCPar3pHOjHlvhnKurd-YhvT04KAo61N8ZFsgOHVTZI7_R8cX__Jybw9VFdk8SELdULvVFiPcdxhs.jpg"&gt;&lt;/p&gt;&lt;p&gt;</w:t>
      </w:r>
      <w:r>
        <w:rPr>
          <w:sz w:val="32"/>
          <w:szCs w:val="32"/>
        </w:rPr>
        <w:t>随着年龄增长，我逐渐离开那个安静而又充满智慧的地方。但那种对于知识渴望，以及那种对美好事物追求不懈努力的心态，却一直伴随着我。在工作生活中，即使遇到困难，也能够回想起那些岁月，那份初次踏入书海所体验到的纯粹快乐，从而找到应对问题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我的影响远远超过它简单的地位——只是一个网络小说。这是一段生命中的重要篇章，是一种精神上的寄托，是一种心灵上的慰藉。而这些都是因为，在那座房子的某个角落，一本名叫“窗边的小豆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，成为了通往梦想、知识与友谊的大门。</w:t>
      </w:r>
      <w:r>
        <w:rPr>
          <w:sz w:val="32"/>
          <w:szCs w:val="32"/>
        </w:rPr>
        <w:t>&lt;/p&gt;&lt;p&gt;&lt;img src="/static-img/t0Gq21GZ1_oz0A-9_tN9dwcydxvUVnJYa7w3HC0yOibCBWYX5r5BguG8hNiDsUt7vBaIPIxMC-Or_gAtfwEqhUkl4_phvo6JEVc7Afze0XesZi8piAgHCPar3pHOjHlvhnKurd-YhvT04KAo61N8ZFsgOHVTZI7_R8cX__Jybw9VFdk8SELdULvVFiPcdxhs.jpg"&gt;&lt;/p&gt;&lt;p&gt;&lt;a href = "/doc/611637-</w:t>
      </w:r>
      <w:r>
        <w:rPr>
          <w:sz w:val="32"/>
          <w:szCs w:val="32"/>
        </w:rPr>
        <w:t>窗边的小豆豆一段温暖的记忆</w:t>
      </w:r>
      <w:r>
        <w:rPr>
          <w:sz w:val="32"/>
          <w:szCs w:val="32"/>
        </w:rPr>
        <w:t>.doc" rel="alternate" download="611637-</w:t>
      </w:r>
      <w:r>
        <w:rPr>
          <w:sz w:val="32"/>
          <w:szCs w:val="32"/>
        </w:rPr>
        <w:t>窗边的小豆豆一段温暖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