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视频盛宴足够多到高潮迭起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娱乐内容的需求日益增长。随着互联网技术的飞速发展，各种各样的短视频平台如雨后春笋般涌现，其中以“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”为代表的一种类型尤其受到了年轻人群的喜爱。这类短视频不仅丰富多彩，而且能够迅速吸引观众的心理焦点，让人沉迷其中难以自拔。</w:t>
      </w:r>
      <w:r>
        <w:rPr>
          <w:sz w:val="32"/>
          <w:szCs w:val="32"/>
        </w:rPr>
        <w:t>&lt;/p&gt;&lt;p&gt;&lt;img src="/static-img/EBi68n5JKaYYdkIUob5cFz5mwFWdz-n_0mpgwnEefvA.jpg"&gt;&lt;/p&gt;&lt;p&gt;</w:t>
      </w:r>
      <w:r>
        <w:rPr>
          <w:sz w:val="32"/>
          <w:szCs w:val="32"/>
        </w:rPr>
        <w:t>首先，这类水视频通常具有极高的趣味性。它们通过幽默、搞笑或是创意性的表演方式，能够让观众在快节奏生活中找到片刻放松。在忙碌的一天结束时，一段精心制作的小品或是搞笑表演，就能带给我们无尽欢乐，使我们的心情瞬间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们经常融合当下流行文化和网络梗，使得观看体验更加贴近生活。这些梗往往源自于某个热门事件或者网络上的讨论话题，将最新鲜的话题融入到小品中，不仅增添了一份新鲜感，也让观众更容易产生共鸣和参与感。</w:t>
      </w:r>
      <w:r>
        <w:rPr>
          <w:sz w:val="32"/>
          <w:szCs w:val="32"/>
        </w:rPr>
        <w:t>&lt;/p&gt;&lt;p&gt;&lt;img src="/static-img/wNgfsniDoZ0_0d7pVr8zcD5mwFWdz-n_0mpgwnEefvA.jpg"&gt;&lt;/p&gt;&lt;p&gt;</w:t>
      </w:r>
      <w:r>
        <w:rPr>
          <w:sz w:val="32"/>
          <w:szCs w:val="32"/>
        </w:rPr>
        <w:t>再者，这些短视频往往涉及广泛的话题，从日常生活的小事儿到社会热点问题，再到科技创新，每一种都能引发深入思考，并且因为时间有限，所以每一秒都是精华。在这样的节奏下，我们可以快速浏览大量信息，同时也能享受到专业解读和深度分析，从而提高我们的知识水平和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“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”的制作团队通常会不断更新内容，以满足不同观众群体的需求。这意味着，无论你对什么主题感兴趣，都有可能找到符合自己口味的小作坊。而且，由于大部分内容都是由普通网友上传，因此这种形式还蕴含了一种社区精神，让用户之间形成互动与交流，即便身处远方，也能感到一种亲切感。</w:t>
      </w:r>
      <w:r>
        <w:rPr>
          <w:sz w:val="32"/>
          <w:szCs w:val="32"/>
        </w:rPr>
        <w:t>&lt;/p&gt;&lt;p&gt;&lt;img src="/static-img/Fn51CO3YkW4lcKB0-YT7oT5mwFWdz-n_0mpgwnEefvA.jpg"&gt;&lt;/p&gt;&lt;p&gt;</w:t>
      </w:r>
      <w:r>
        <w:rPr>
          <w:sz w:val="32"/>
          <w:szCs w:val="32"/>
        </w:rPr>
        <w:t>最后，这类短视频之所以如此受欢迎，还要归功于它们对于传统媒体格式挑战所做出的努力。传统电视节目由于编制周期长、成本巨大等原因，很难像这样灵活地应对变化，而这些小型制作团队则因其灵活性和低成本优势，在这一领域展现出了强大的竞争力。此外，它们还促进了新的商业模式，比如通过打赏、赞助甚至直播变现，为创作者提供了一条可行的收入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”不仅是一种娱乐形式，更是一种文化现象，它激发人们对于创新的渴望，同时也是一个展示个人才华与社交能力的地方。在这个过程中，我们不仅获得快乐，也成长为更加开放包容的人。</w:t>
      </w:r>
      <w:r>
        <w:rPr>
          <w:sz w:val="32"/>
          <w:szCs w:val="32"/>
        </w:rPr>
        <w:t>&lt;/p&gt;&lt;p&gt;&lt;img src="/static-img/Wy2j2Pt3_wKKqQzbBCPqjT5mwFWdz-n_0mpgwnEefvA.jpg"&gt;&lt;/p&gt;&lt;p&gt;&lt;a href = "/doc/611641-</w:t>
      </w:r>
      <w:r>
        <w:rPr>
          <w:sz w:val="32"/>
          <w:szCs w:val="32"/>
        </w:rPr>
        <w:t>水视频盛宴足够多到高潮迭起的视觉盛宴</w:t>
      </w:r>
      <w:r>
        <w:rPr>
          <w:sz w:val="32"/>
          <w:szCs w:val="32"/>
        </w:rPr>
        <w:t>.doc" rel="alternate" download="611641-</w:t>
      </w:r>
      <w:r>
        <w:rPr>
          <w:sz w:val="32"/>
          <w:szCs w:val="32"/>
        </w:rPr>
        <w:t>水视频盛宴足够多到高潮迭起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