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sparksparkling</w:t>
      </w:r>
      <w:r>
        <w:rPr>
          <w:sz w:val="48"/>
          <w:szCs w:val="48"/>
        </w:rPr>
        <w:t>调探索京都的夜幕下闪耀的街头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：探索京都的夜幕下闪耀的街头艺术</w:t>
      </w:r>
      <w:r>
        <w:rPr>
          <w:sz w:val="32"/>
          <w:szCs w:val="32"/>
        </w:rPr>
        <w:t>&lt;/p&gt;&lt;p&gt;&lt;img src="/static-img/wxGcvSLImSSy5LkhJ2IeGP3nMOFMiIKVx2KuSLKvUEo.jpg"&gt;&lt;/p&gt;&lt;p&gt;</w:t>
      </w:r>
      <w:r>
        <w:rPr>
          <w:sz w:val="32"/>
          <w:szCs w:val="32"/>
        </w:rPr>
        <w:t>在东京、横滨和大阪等大都市中，人们耳熟能详的一个词语是“</w:t>
      </w:r>
      <w:r>
        <w:rPr>
          <w:sz w:val="32"/>
          <w:szCs w:val="32"/>
        </w:rPr>
        <w:t>spark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sparkling”</w:t>
      </w:r>
      <w:r>
        <w:rPr>
          <w:sz w:val="32"/>
          <w:szCs w:val="32"/>
        </w:rPr>
        <w:t>，它们代表了现代都市的光芒与活力。然而，这些词汇并没有完全融入日本其他城市尤其是京都的文化传统之中，直到近年来，一种新兴的街头艺术形式在这里逐渐崭露头角，它以“</w:t>
      </w:r>
      <w:r>
        <w:rPr>
          <w:sz w:val="32"/>
          <w:szCs w:val="32"/>
        </w:rPr>
        <w:t>Japan Sparkling”</w:t>
      </w:r>
      <w:r>
        <w:rPr>
          <w:sz w:val="32"/>
          <w:szCs w:val="32"/>
        </w:rPr>
        <w:t>为名，与传统相结合，展现出独特而璀璨的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创新的力量</w:t>
      </w:r>
      <w:r>
        <w:rPr>
          <w:sz w:val="32"/>
          <w:szCs w:val="32"/>
        </w:rPr>
        <w:t>&lt;/p&gt;&lt;p&gt;&lt;img src="/static-img/obrF14L33_Td_K_x7NG9_v3nMOFMiIKVx2KuSLKvUEo.jpg"&gt;&lt;/p&gt;&lt;p&gt;</w:t>
      </w:r>
      <w:r>
        <w:rPr>
          <w:sz w:val="32"/>
          <w:szCs w:val="32"/>
        </w:rPr>
        <w:t>随着技术和媒体艺术的发展，“</w:t>
      </w:r>
      <w:r>
        <w:rPr>
          <w:sz w:val="32"/>
          <w:szCs w:val="32"/>
        </w:rPr>
        <w:t>Japan Sparkling”</w:t>
      </w:r>
      <w:r>
        <w:rPr>
          <w:sz w:val="32"/>
          <w:szCs w:val="32"/>
        </w:rPr>
        <w:t>作为一种新型街头装置艺术，在京都城墙外的一条小巷里开始出现。这是一种将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具与复古风格交织在一起的手工艺品，它们不仅仅照亮了夜空，更通过变换颜色和模式，讲述了不同故事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传统与现代并行</w:t>
      </w:r>
      <w:r>
        <w:rPr>
          <w:sz w:val="32"/>
          <w:szCs w:val="32"/>
        </w:rPr>
        <w:t>&lt;/p&gt;&lt;p&gt;&lt;img src="/static-img/VnqmJbIngDrP0Lrn5pC8n_3nMOFMiIKVx2KuSLKvUEo.jpg"&gt;&lt;/p&gt;&lt;p&gt;</w:t>
      </w:r>
      <w:r>
        <w:rPr>
          <w:sz w:val="32"/>
          <w:szCs w:val="32"/>
        </w:rPr>
        <w:t>这项艺术形式巧妙地融合了日本传统文化元素，如镰仓时代的小塔屋顶设计以及江户时期的小本子画面，以此来表达对过去时期美学感激之情。同时，它也采用现代材料和技术，使得作品既具有古典韵味，又不失当代感染力。这种跨越时间轴的大胆尝试，不仅吸引了年轻人的关注，也让老一辈的人重新发现他们所钟爱的地方有新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区参与</w:t>
      </w:r>
      <w:r>
        <w:rPr>
          <w:sz w:val="32"/>
          <w:szCs w:val="32"/>
        </w:rPr>
        <w:t>&lt;/p&gt;&lt;p&gt;&lt;img src="/static-img/HMrISC4RrCeuVNmy3Skfkv3nMOFMiIKVx2KuSLKvUEo.jpg"&gt;&lt;/p&gt;&lt;p&gt;&amp;#34;Japan Sparklighting&amp;#34;</w:t>
      </w:r>
      <w:r>
        <w:rPr>
          <w:sz w:val="32"/>
          <w:szCs w:val="32"/>
        </w:rPr>
        <w:t>并不只是个体创作者之间的事业，而是一个全民工程。在这个项目中，每个人都可以参与到设计过程中，无论是专业人士还是普通市民，只要有热情，就能加入进来。这样的互动性促进了一种共同所有感，让人们感到自己对这个城市也有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教育意义</w:t>
      </w:r>
      <w:r>
        <w:rPr>
          <w:sz w:val="32"/>
          <w:szCs w:val="32"/>
        </w:rPr>
        <w:t>&lt;/p&gt;&lt;p&gt;&lt;img src="/static-img/hYMILt6qJizJSutgYK4I0f3nMOFMiIKVx2KuSLKvUEo.jpg"&gt;&lt;/p&gt;&lt;p&gt;</w:t>
      </w:r>
      <w:r>
        <w:rPr>
          <w:sz w:val="32"/>
          <w:szCs w:val="32"/>
        </w:rPr>
        <w:t>这些装置不仅仅是一件视觉上的享受，它们还包含着深层次的情感故事和历史背景。当游客或居民走过这些装置时，他们能够通过触摸屏或者扫描二维码了解更多关于它们背后的故事，从而增加对京都历史文化了解，为观众提供一个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安装更新，这些装置不断推陈出新，为旅游业带来了新的吸引点，同时也是经济增长的一个重要组成部分。此外，由于它倡导环保理念，如使用可再生能源，因此也受到政府及公众青睐，是绿色发展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这项运动还处于起步阶段，但它已经成为一个不可忽视的话题。不久的将来，我们可能会看到更大规模、高质量版块性的展示，以及更加多样化且深入人心的地道内容。这不只是一场视觉盛宴，更是一次精神交流的大舞台，是我们共同见证一个时代转变时刻，并积极拥抱变化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Japan Sparklighting”</w:t>
      </w:r>
      <w:r>
        <w:rPr>
          <w:sz w:val="32"/>
          <w:szCs w:val="32"/>
        </w:rPr>
        <w:t>的诞生标志着一种全新的文明交流方式，其独特性就在于它既继承了悠久历史，又勇敢地迈向未知。在这一过程中，我们看到了一个国家如何利用创新手段去塑造自身形象，同时也不忘记自己的根源。这就是为什么我们称其为“</w:t>
      </w:r>
      <w:r>
        <w:rPr>
          <w:sz w:val="32"/>
          <w:szCs w:val="32"/>
        </w:rPr>
        <w:t>Japanese sparksparking</w:t>
      </w:r>
      <w:r>
        <w:rPr>
          <w:sz w:val="32"/>
          <w:szCs w:val="32"/>
        </w:rPr>
        <w:t>调”，因为它以最纯粹且优雅的声音，用最精致细腻的手法，将日常生活中的微小瞬间升华为不可思议之境界。</w:t>
      </w:r>
      <w:r>
        <w:rPr>
          <w:sz w:val="32"/>
          <w:szCs w:val="32"/>
        </w:rPr>
        <w:t>&lt;/p&gt;&lt;p&gt;&lt;a href = "/doc/611713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探索京都的夜幕下闪耀的街头艺术</w:t>
      </w:r>
      <w:r>
        <w:rPr>
          <w:sz w:val="32"/>
          <w:szCs w:val="32"/>
        </w:rPr>
        <w:t>.doc" rel="alternate" download="611713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探索京都的夜幕下闪耀的街头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