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岁的年轻人生活中发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年轻人生中，那个充满了无知与探索的时期，我是如何逐渐发现自我的？回想起来，这是一个充满了转变和成长的旅程，正如《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》这首曲子里所描绘的那样——它不仅仅是一种音乐体验，更是一种心灵上的飞跃。</w:t>
      </w:r>
      <w:r>
        <w:rPr>
          <w:sz w:val="32"/>
          <w:szCs w:val="32"/>
        </w:rPr>
        <w:t>&lt;/p&gt;&lt;p&gt;&lt;img src="/static-img/LT935GLtlYFr41TIT8MV4-woeAqrvqQ4tk5zRkaBcfvGIML5YlqLT-lCiNsZ_idl.jpg"&gt;&lt;/p&gt;&lt;p&gt;</w:t>
      </w:r>
      <w:r>
        <w:rPr>
          <w:sz w:val="32"/>
          <w:szCs w:val="32"/>
        </w:rPr>
        <w:t>在那个年龄段，每个人都像是我一样，在试图找到自己的位置，就像是在一个巨大的迷宫中寻找出口。我记得那时候，每天都是忙碌且混乱的，仿佛生活就像是节奏不断变化、旋律随意起伏的电子舞曲。每一次尝试，都像是跳进一个新的乐章，不知道接下来会发生什么，但总有期待的心情驱使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个词，它意味着“向上”，在中文里可以理解为努力攀登或提升。这就是我当时的心态，也是我一直以来的信念——不管遇到怎样的挑战，只要勇敢地迈出一步，就能跨越难关，走向更高的地方。</w:t>
      </w:r>
      <w:r>
        <w:rPr>
          <w:sz w:val="32"/>
          <w:szCs w:val="32"/>
        </w:rPr>
        <w:t>&lt;/p&gt;&lt;p&gt;&lt;img src="/static-img/mbPDfxsKqti8l7c8od17ZewoeAqrvqQ4tk5zRkaBcfs-jgCZJ74ZU6440JCHdIknnx7Dlnx1q9J9NVGy7njki4R3m7UcNL-aulDSfdhxdvrdcBJVd9rMfUxhPbS1-mkk.png"&gt;&lt;/p&gt;&lt;p&gt;</w:t>
      </w:r>
      <w:r>
        <w:rPr>
          <w:sz w:val="32"/>
          <w:szCs w:val="32"/>
        </w:rPr>
        <w:t>在校园里，我加入了一些社团组织，参与一些志愿服务活动。这些经历让我认识到了自己对社会责任感，以及对未来的规划能力。在这些过程中，我学会了如何与他人沟通协作，也学习到了如何从失败中吸取教训，这些都是成长的一部分，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开始思考自己真正想要的是什么。我发现自己对艺术有一份深厚的情感，所以我开始更多地投身于创作之中，无论是写作、绘画还是音乐创作。我慢慢地意识到，那些曾经让我感到兴奋和快乐的事情，就是我的内心深处的声音，在指引我走向正确的人生道路。</w:t>
      </w:r>
      <w:r>
        <w:rPr>
          <w:sz w:val="32"/>
          <w:szCs w:val="32"/>
        </w:rPr>
        <w:t>&lt;/p&gt;&lt;p&gt;&lt;img src="/static-img/VCbCGxL_OBPaKvAqCJxTGOwoeAqrvqQ4tk5zRkaBcfs-jgCZJ74ZU6440JCHdIknnx7Dlnx1q9J9NVGy7njki4R3m7UcNL-aulDSfdhxdvrdcBJVd9rMfUxhPbS1-mkk.png"&gt;&lt;/p&gt;&lt;p&gt;</w:t>
      </w:r>
      <w:r>
        <w:rPr>
          <w:sz w:val="32"/>
          <w:szCs w:val="32"/>
        </w:rPr>
        <w:t>最终，当我站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，我已经能够看清楚了过去那些年的轨迹。那是一个充满挫折和困惑，但也充满希望和梦想的小小世界。当你站在这样的十字路口，你会明白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并不只是单纯的一个动词，它代表了一种态度，一种决心，一种永远向上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也是那个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的人，或许正在寻找自我的路径，或许还没有完全找到方向，请相信你的感觉，并且勇敢去追求。你不知道未来会是什么样子，但是你可以确定的是，无论何时何刻，你都可以选择继续前进，因为只有这样，你才能真正意义上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即便是面对困难，你也能高头直立，不屈不挠地迎接每一天带给你的新机遇、新挑战。</w:t>
      </w:r>
      <w:r>
        <w:rPr>
          <w:sz w:val="32"/>
          <w:szCs w:val="32"/>
        </w:rPr>
        <w:t>&lt;/p&gt;&lt;p&gt;&lt;img src="/static-img/BXHM6SwEB5l8cZxaqmLTVuwoeAqrvqQ4tk5zRkaBcfs-jgCZJ74ZU6440JCHdIknnx7Dlnx1q9J9NVGy7njki4R3m7UcNL-aulDSfdhxdvrdcBJVd9rMfUxhPbS1-mkk.png"&gt;&lt;/p&gt;&lt;p&gt;&lt;a href = "/doc/611734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的年轻人生活中发现自我的</w:t>
      </w:r>
      <w:r>
        <w:rPr>
          <w:sz w:val="32"/>
          <w:szCs w:val="32"/>
        </w:rPr>
        <w:t>.doc" rel="alternate" download="611734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的年轻人生活中发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