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丛林深处的梦想追逐野人向往的小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丛林深处的梦想追逐：野人向往的小康生活</w:t>
      </w:r>
      <w:r>
        <w:rPr>
          <w:sz w:val="32"/>
          <w:szCs w:val="32"/>
        </w:rPr>
        <w:t>&lt;/p&gt;&lt;p&gt;&lt;img src="/static-img/gHyq_70p7kiZ0AhpTfBqNwz134aWdg4o07J2vLt8UQJ9WAFN4wMca-Re6N6ef90D.jpg"&gt;&lt;/p&gt;&lt;p&gt;</w:t>
      </w:r>
      <w:r>
        <w:rPr>
          <w:sz w:val="32"/>
          <w:szCs w:val="32"/>
        </w:rPr>
        <w:t>在一片茂密的热带雨林中，传说有着一个神秘的部落，那里住着被世人称为“野人的”人们。他们与现代文明遥相对照，但他们也有自己的小康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自己独立的地理位置，这使得他们能够自由地选择自己的生活方式，不受外界干扰。他们以狩猎和采集为生，这样的生活方式让他们紧密联系自然，能够享受到大自然给予的一切礼物。然而，在这个过程中，他们也面临着各种挑战，如天气变化、动物攻击等，因此，他们必须不断学习和适应。</w:t>
      </w:r>
      <w:r>
        <w:rPr>
          <w:sz w:val="32"/>
          <w:szCs w:val="32"/>
        </w:rPr>
        <w:t>&lt;/p&gt;&lt;p&gt;&lt;img src="/static-img/LPTE2wnxY7AHO4vZgj174wz134aWdg4o07J2vLt8UQLzThJDseiWNc6_x6bKeJaTxSZtbBVG-YAs9ZeCaX2Www_C7PKJtlO1oUBMA37ubqM.jpg"&gt;&lt;/p&gt;&lt;p&gt;</w:t>
      </w:r>
      <w:r>
        <w:rPr>
          <w:sz w:val="32"/>
          <w:szCs w:val="32"/>
        </w:rPr>
        <w:t>其次，他们擅长使用自然资源。这意味着每一次狩猎或采集都是一场考验，也是成长。在这样的环境下，他们学会了如何利用有限的资源最大限度地满足基本需求，同时还能创造一些简单的手工艺品，比如编织工具或者制作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没有文字记载，但这些“野人”仍然有各自的情感世界和社会结构。就像其他人类一样，每个成员都有其角色和责任，无论是保护族群还是教育后代，都体现出一种高效率且不依赖于复杂制度的社会组织形式。</w:t>
      </w:r>
      <w:r>
        <w:rPr>
          <w:sz w:val="32"/>
          <w:szCs w:val="32"/>
        </w:rPr>
        <w:t>&lt;/p&gt;&lt;p&gt;&lt;img src="/static-img/xb878iGGnx8s0krEJIYRzgz134aWdg4o07J2vLt8UQLzThJDseiWNc6_x6bKeJaTxSZtbBVG-YAs9ZeCaX2Www_C7PKJtlO1oUBMA37ubqM.jpg"&gt;&lt;/p&gt;&lt;p&gt;</w:t>
      </w:r>
      <w:r>
        <w:rPr>
          <w:sz w:val="32"/>
          <w:szCs w:val="32"/>
        </w:rPr>
        <w:t>第四点，是关于文化传承的问题。“野人”的文化可能看起来很原始，但是它同样丰富多彩，每个人都是通过口头传递知识技能，从父母到子女，再从老年到青年，以此维持家族之间的情感纽带以及对共同历史记忆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们可以看到，“野人奔小康”的过程也是一个慢慢积累经验、技巧和知识的过程。这包括如何更好地理解周围环境，以及如何与之共存，而不是单纯依靠力量去征服它们。在这方面，“野人们”展现出了极强的人类智慧，即使在最艰苦的情况下，也能找到前进道路，并且不断推动自身发展。</w:t>
      </w:r>
      <w:r>
        <w:rPr>
          <w:sz w:val="32"/>
          <w:szCs w:val="32"/>
        </w:rPr>
        <w:t>&lt;/p&gt;&lt;p&gt;&lt;img src="/static-img/rmG9ErxcQTzdELHvZXRy5Az134aWdg4o07J2vLt8UQLzThJDseiWNc6_x6bKeJaTxSZtbBVG-YAs9ZeCaX2Www_C7PKJtlO1oUBMA37ubqM.jpg"&gt;&lt;/p&gt;&lt;p&gt;</w:t>
      </w:r>
      <w:r>
        <w:rPr>
          <w:sz w:val="32"/>
          <w:szCs w:val="32"/>
        </w:rPr>
        <w:t>最后，当我们谈及“小康”，我们通常指的是经济上的安稳舒适。但对于这些“野人”，这种概念可能会更加广泛，它包括了健康、安全以及情感上的满足。在这里，小康并不仅仅是财富的问题，更是一个整体幸福状态的问题。而这个问题，又需要社区共同努力才能达成，所以无论是在狩猎还是在休息时刻，“野人们”总是在寻求一种平衡，使整个社区得到提升，同时保持每个成员的心灵平静与快乐。这就是为什么说即使是在最偏远的地方，“ 野人奔小康”的故事也充满了希望，因为它证明了即便在极端条件下，人类仍然能够追求更美好的未来。</w:t>
      </w:r>
      <w:r>
        <w:rPr>
          <w:sz w:val="32"/>
          <w:szCs w:val="32"/>
        </w:rPr>
        <w:t>&lt;/p&gt;&lt;p&gt;&lt;a href = "/doc/611824-</w:t>
      </w:r>
      <w:r>
        <w:rPr>
          <w:sz w:val="32"/>
          <w:szCs w:val="32"/>
        </w:rPr>
        <w:t>丛林深处的梦想追逐野人向往的小康生活</w:t>
      </w:r>
      <w:r>
        <w:rPr>
          <w:sz w:val="32"/>
          <w:szCs w:val="32"/>
        </w:rPr>
        <w:t>.doc" rel="alternate" download="611824-</w:t>
      </w:r>
      <w:r>
        <w:rPr>
          <w:sz w:val="32"/>
          <w:szCs w:val="32"/>
        </w:rPr>
        <w:t>丛林深处的梦想追逐野人向往的小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