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才华与艺术之名解析炎亚纶为何被誉为雕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才华与艺术之名：解析炎亚纶为何被誉为雕王</w:t>
      </w:r>
      <w:r>
        <w:rPr>
          <w:sz w:val="32"/>
          <w:szCs w:val="32"/>
        </w:rPr>
        <w:t>&lt;/p&gt;&lt;p&gt;&lt;img src="/static-img/hIN_13lZ87njwGfNV9n6QCXqXnVE5EIl4IdiPP3WLL2yLUthSmcgnDTdmYPQqNnb.jpg"&gt;&lt;/p&gt;&lt;p&gt;</w:t>
      </w:r>
      <w:r>
        <w:rPr>
          <w:sz w:val="32"/>
          <w:szCs w:val="32"/>
        </w:rPr>
        <w:t>艺术追求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在声乐界的崭露头角，不仅凭借其卓越的演唱技巧，更以其对音乐深邃理解和独特风格赢得了广泛认可。他的音乐作品充满创意，每一首歌都如同精心雕琢的一件艺术品，展现出他对音乐形式、内容和表现力的无限探索。这份不懈追求和不断创新的心态，使得炎亚纶成为了业内公认的“雕王”，其在音乐领域所取得的成就，是多年来努力积累而来的。</w:t>
      </w:r>
      <w:r>
        <w:rPr>
          <w:sz w:val="32"/>
          <w:szCs w:val="32"/>
        </w:rPr>
        <w:t>&lt;/p&gt;&lt;p&gt;&lt;img src="/static-img/bG2rR9IDL4h_GcQUly0CnSXqXnVE5EIl4IdiPP3WLL2vBgXRuCl6FGgRIyWJhu3-rNDeRhwEL6PHB5bD8taTVuAUb49SSzB0Vji8Vf325ALrn5JyMyj81fqdyxTozXe6DC2anBfQ9eXXeQNsz8kRZyPDWvrwzWoFPqXrt7vCG9s.jpg"&gt;&lt;/p&gt;&lt;p&gt;</w:t>
      </w:r>
      <w:r>
        <w:rPr>
          <w:sz w:val="32"/>
          <w:szCs w:val="32"/>
        </w:rPr>
        <w:t>精湛的声音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之所以能够获得“雕王”的称号，还因为他对于声音处理技术的精湛掌握。他能将自己的声音塑造得既有力量又细腻，既能够传递强烈的情感，也能呈现出温柔细腻的情感层次。这一点，在他的许多作品中都可以明显看到，无论是高音还是低音，他都能恰到好处地运用，使听众仿佛置身于一个由声音构筑的小世界里。</w:t>
      </w:r>
      <w:r>
        <w:rPr>
          <w:sz w:val="32"/>
          <w:szCs w:val="32"/>
        </w:rPr>
        <w:t>&lt;/p&gt;&lt;p&gt;&lt;img src="/static-img/BN_wylgorNA4lesgrWAbzCXqXnVE5EIl4IdiPP3WLL2vBgXRuCl6FGgRIyWJhu3-rNDeRhwEL6PHB5bD8taTVuAUb49SSzB0Vji8Vf325ALrn5JyMyj81fqdyxTozXe6DC2anBfQ9eXXeQNsz8kRZyPDWvrwzWoFPqXrt7vCG9s.jpg"&gt;&lt;/p&gt;&lt;p&gt;</w:t>
      </w:r>
      <w:r>
        <w:rPr>
          <w:sz w:val="32"/>
          <w:szCs w:val="32"/>
        </w:rPr>
        <w:t>个人风格与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亚纶身上，我们看到了一个真正具有个人特色的人。他在表演中总是敢于突破常规，勇于尝试新鲜事物，这种敢于挑战自我、不断超越自我的精神，让人敬佩。在这过程中，他逐渐形成了一种独特的声音语言，这种语言不仅给了他个人的标签，也使得他成为一种文化符号，为后人留下了宝贵的遗产。</w:t>
      </w:r>
      <w:r>
        <w:rPr>
          <w:sz w:val="32"/>
          <w:szCs w:val="32"/>
        </w:rPr>
        <w:t>&lt;/p&gt;&lt;p&gt;&lt;img src="/static-img/wT_XStXtY0bQbF7YJHBUCCXqXnVE5EIl4IdiPP3WLL2vBgXRuCl6FGgRIyWJhu3-rNDeRhwEL6PHB5bD8taTVuAUb49SSzB0Vji8Vf325ALrn5JyMyj81fqdyxTozXe6DC2anBfQ9eXXeQNsz8kRZyPDWvrwzWoFPqXrt7vCG9s.jpg"&gt;&lt;/p&gt;&lt;p&gt;</w:t>
      </w:r>
      <w:r>
        <w:rPr>
          <w:sz w:val="32"/>
          <w:szCs w:val="32"/>
        </w:rPr>
        <w:t>对经典曲目的重新诠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雕王”这个称呼也源自炎亚纶对经典曲目进行重新诠释的一系列工作。通过对传统歌曲或古典乐章进行现代化改编，他向世人展示了如何将古老与新颖结合，从而打破传统固有的边界，开辟了一条新的艺术道路。这种对于经典题材深刻理解并加以更新的手法，让人们从不同的角度去欣赏这些曾经耳熟能详但可能过时的话题。</w:t>
      </w:r>
      <w:r>
        <w:rPr>
          <w:sz w:val="32"/>
          <w:szCs w:val="32"/>
        </w:rPr>
        <w:t>&lt;/p&gt;&lt;p&gt;&lt;img src="/static-img/aTa4JRZihgnLKpHkvh36RiXqXnVE5EIl4IdiPP3WLL2vBgXRuCl6FGgRIyWJhu3-rNDeRhwEL6PHB5bD8taTVuAUb49SSzB0Vji8Vf325ALrn5JyMyj81fqdyxTozXe6DC2anBfQ9eXXeQNsz8kRZyPDWvrwzWoFPqXrt7vCG9s.jpg"&gt;&lt;/p&gt;&lt;p&gt;</w:t>
      </w:r>
      <w:r>
        <w:rPr>
          <w:sz w:val="32"/>
          <w:szCs w:val="32"/>
        </w:rPr>
        <w:t>社会影响力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作为“雕王”，他的社会影响力也不容小觑。他参与各类跨界合作，如电影配乐、舞台剧演绎等，不断拓宽自己艺术实践的范围。在这些合作中，他展现出了极强的人文关怀以及面向未来的开放态度，这些都是一个真正的大师级艺人的标志性行为，它们进一步巩固了他在行业内的地位，并且让更多的人了解和欣赏到他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雕王”这一称号也反映出了炎亚纶作为导师和教育者的重要作用。在培养新一代音乐人才方面，他总是带着责任心，对学生严格要求，同时又耐心指导他们提升技能。这样的教育理念不仅培养了一批又一批优秀人才，也使得整个行业受益匪浅。此外，由于他的先进思想和坚定的信念，对未来充满期待，所以我们有理由相信，“雕王”的荣耀不会止步，而是会继续激励着更多想要追随脚步踏上这条道路的人们前行。</w:t>
      </w:r>
      <w:r>
        <w:rPr>
          <w:sz w:val="32"/>
          <w:szCs w:val="32"/>
        </w:rPr>
        <w:t>&lt;/p&gt;&lt;p&gt;&lt;a href = "/doc/612029-</w:t>
      </w:r>
      <w:r>
        <w:rPr>
          <w:sz w:val="32"/>
          <w:szCs w:val="32"/>
        </w:rPr>
        <w:t>燃烧的才华与艺术之名解析炎亚纶为何被誉为雕王</w:t>
      </w:r>
      <w:r>
        <w:rPr>
          <w:sz w:val="32"/>
          <w:szCs w:val="32"/>
        </w:rPr>
        <w:t>.doc" rel="alternate" download="612029-</w:t>
      </w:r>
      <w:r>
        <w:rPr>
          <w:sz w:val="32"/>
          <w:szCs w:val="32"/>
        </w:rPr>
        <w:t>燃烧的才华与艺术之名解析炎亚纶为何被誉为雕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