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生命的呼唤你还活着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命的呼唤：你还活着呀？</w:t>
      </w:r>
      <w:r>
        <w:rPr>
          <w:sz w:val="32"/>
          <w:szCs w:val="32"/>
        </w:rPr>
        <w:t>&lt;/p&gt;&lt;p&gt;&lt;img src="/static-img/XMGAwuXEBlsNgKtA14vgLOruhTmCqfuTVntNr6-nuKgReJ_zSkb--Sh_sszd3fSq.jpg"&gt;&lt;/p&gt;&lt;p&gt;</w:t>
      </w:r>
      <w:r>
        <w:rPr>
          <w:sz w:val="32"/>
          <w:szCs w:val="32"/>
        </w:rPr>
        <w:t>在这个世界上，每个人都有自己的故事，有的故事是欢乐洋溢，而有的则充满了挑战和逆境。无论我们的生活多么平凡或显赫，面对生死、健康问题时，我们每个人都会遇到一个最基本的问题：“你还活着呀？”这句话不仅是一种询问，更是一种对生命深切的关注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朋友因为长期卧床不能动弹，他家的亲戚们经常会说：“他已经不再需要我们了。”但是他的妻子总是坚持地回答说：“他还活着，我要照顾好他。”她的话语中透露出一种坚定与爱，这正是我们面对困难时应该拥有的勇气。</w:t>
      </w:r>
      <w:r>
        <w:rPr>
          <w:sz w:val="32"/>
          <w:szCs w:val="32"/>
        </w:rPr>
        <w:t>&lt;/p&gt;&lt;p&gt;&lt;img src="/static-img/m1sIB3RTyq8W1xVHT4LsauruhTmCqfuTVntNr6-nuKg_wQzqgcn0R0lr44PZSz7Fhvi8KzKC2OwGNyRtSeMuMp8c9E9w6qt93ktMkNF6yuyVRFiOyPClpvHrtE4z-_tqt6XuO4eKd2VkyxJsM5Ab82UDSvMV4ROY973aWUxipP5vYRfCq2CFl0lu_M4p2EV2clmydYBoA4Gbo5fLWPW81w.png"&gt;&lt;/p&gt;&lt;p&gt;</w:t>
      </w:r>
      <w:r>
        <w:rPr>
          <w:sz w:val="32"/>
          <w:szCs w:val="32"/>
        </w:rPr>
        <w:t>还有一个真实案例发生在一家医院里，那里的护士团队一直在为一位重病患者提供全天候护理。当患者临近离世的时候，护士们纷纷落泪，因为他们知道这个人即将离开他们。但就在那一刻，患者突然睁开眼睛，用微弱的声音说出了三个字——“我还……”然后停顿了一下接着说，“活着”。整个房间瞬间静默，只听到呼吸声和心跳声，这个小小的行动让大家明白，即使是在最绝望的情况下，也仍然值得继续努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活着呀”这四个字，在不同的情境下承载了不同意义，但它们共同传递的是一种希望、一份力量。这不是单纯的一个问题，而是一个探寻生命本质的问题，是对自己、别人以及整个世界的一种反思。在我们的日常生活中，无论遇到什么困难，都不要忘记去关心那些身边的人，他们也许正在用尽最后一点力气等待你的回答——你是否看到他们，你是否听到他们的心声，你是否能给予他们希望？所以，当有人问你“你还活着呀”，请认真思考一下，不仅仅是身体上的存在，更重要的是精神上的觉醒。</w:t>
      </w:r>
      <w:r>
        <w:rPr>
          <w:sz w:val="32"/>
          <w:szCs w:val="32"/>
        </w:rPr>
        <w:t>&lt;/p&gt;&lt;p&gt;&lt;img src="/static-img/H25oh4zOBQXqc-4OghmAieruhTmCqfuTVntNr6-nuKg_wQzqgcn0R0lr44PZSz7Fhvi8KzKC2OwGNyRtSeMuMp8c9E9w6qt93ktMkNF6yuyVRFiOyPClpvHrtE4z-_tqt6XuO4eKd2VkyxJsM5Ab82UDSvMV4ROY973aWUxipP5vYRfCq2CFl0lu_M4p2EV2clmydYBoA4Gbo5fLWPW81w.jpg"&gt;&lt;/p&gt;&lt;p&gt;&lt;a href = "/doc/612062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命的呼唤你还活着呀</w:t>
      </w:r>
      <w:r>
        <w:rPr>
          <w:sz w:val="32"/>
          <w:szCs w:val="32"/>
        </w:rPr>
        <w:t>.doc" rel="alternate" download="612062-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生命的呼唤你还活着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