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救赎急救护士美国满天星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救赎：急救护士美国满天星的奇迹之旅</w:t>
      </w:r>
      <w:r>
        <w:rPr>
          <w:sz w:val="32"/>
          <w:szCs w:val="32"/>
        </w:rPr>
        <w:t>&lt;/p&gt;&lt;p&gt;&lt;img src="/static-img/WOzCLaxFsKBi7V79UNRmL_R91tZOdbehCsGMURG9lBwSFlx-COAIQVpPwm4dco6n.png"&gt;&lt;/p&gt;&lt;p&gt;</w:t>
      </w:r>
      <w:r>
        <w:rPr>
          <w:sz w:val="32"/>
          <w:szCs w:val="32"/>
        </w:rPr>
        <w:t>在一个普通而又平凡的夜晚，美国满天星（</w:t>
      </w:r>
      <w:r>
        <w:rPr>
          <w:sz w:val="32"/>
          <w:szCs w:val="32"/>
        </w:rPr>
        <w:t>Aurora Star</w:t>
      </w:r>
      <w:r>
        <w:rPr>
          <w:sz w:val="32"/>
          <w:szCs w:val="32"/>
        </w:rPr>
        <w:t>）正坐在她那位于纽约市中心的一家小咖啡馆里，透过窗外闪烁的城市灯火，她的心中充满了对未来的无限憧憬。然而，这个看似平静的夜晚，却是她人生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命运之变】</w:t>
      </w:r>
      <w:r>
        <w:rPr>
          <w:sz w:val="32"/>
          <w:szCs w:val="32"/>
        </w:rPr>
        <w:t>&lt;/p&gt;&lt;p&gt;&lt;img src="/static-img/cdDIzHkJdLIIO08euu_4TvR91tZOdbehCsGMURG9lBzZiN1VMbyCQb_EIU_Jlq-1CN2578479lfpVjmYZhuAKIdB7X3mlYyFql9hjMI3D5_9a0RDvT00t6K8jhfVDpcIlZDzMm9P5wafeTM9ZBl5t8_-O2BEbo8V0_fxY-NdPTTmvnHXaT___fyZBVm196FzL7cqMUB-59r-FzOopLqBWA.png"&gt;&lt;/p&gt;&lt;p&gt;</w:t>
      </w:r>
      <w:r>
        <w:rPr>
          <w:sz w:val="32"/>
          <w:szCs w:val="32"/>
        </w:rPr>
        <w:t>当时分，一位年轻女子匆匆走进咖啡馆，脸上布满了恐惧与痛苦。她紧张地找到美国满天星，并告诉她自己不明原因的严重身体状况。面对这样的情况，美国满天星作为一名资深急救护士，她迅速做出了判断，并开始紧急处理。这次突如其来的事件，是不是标志着她的新职业道路将会更加复杂和充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守护生命之恩】</w:t>
      </w:r>
      <w:r>
        <w:rPr>
          <w:sz w:val="32"/>
          <w:szCs w:val="32"/>
        </w:rPr>
        <w:t>&lt;/p&gt;&lt;p&gt;&lt;img src="/static-img/wY3ShL0Yau8KeiI6I5DdgfR91tZOdbehCsGMURG9lBzZiN1VMbyCQb_EIU_Jlq-1CN2578479lfpVjmYZhuAKIdB7X3mlYyFql9hjMI3D5_9a0RDvT00t6K8jhfVDpcIlZDzMm9P5wafeTM9ZBl5t8_-O2BEbo8V0_fxY-NdPTTmvnHXaT___fyZBVm196FzL7cqMUB-59r-FzOopLqBWA.png"&gt;&lt;/p&gt;&lt;p&gt;</w:t>
      </w:r>
      <w:r>
        <w:rPr>
          <w:sz w:val="32"/>
          <w:szCs w:val="32"/>
        </w:rPr>
        <w:t>在接下来的几小时里，美国满天星展现出超乎寻常的冷静和专业</w:t>
      </w:r>
      <w:r>
        <w:rPr>
          <w:sz w:val="32"/>
          <w:szCs w:val="32"/>
        </w:rPr>
        <w:t>ism</w:t>
      </w:r>
      <w:r>
        <w:rPr>
          <w:sz w:val="32"/>
          <w:szCs w:val="32"/>
        </w:rPr>
        <w:t>。她的知识、技能和经验，让这位女性得以生还。这场突发事件，不仅让这个女孩感激不尽，更为美国滿天星带来了新的使命感——用自己的力量去拯救更多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自我之旅】</w:t>
      </w:r>
      <w:r>
        <w:rPr>
          <w:sz w:val="32"/>
          <w:szCs w:val="32"/>
        </w:rPr>
        <w:t>&lt;/p&gt;&lt;p&gt;&lt;img src="/static-img/_HPreOsxdFXxJ6HjbkG9D_R91tZOdbehCsGMURG9lBzZiN1VMbyCQb_EIU_Jlq-1CN2578479lfpVjmYZhuAKIdB7X3mlYyFql9hjMI3D5_9a0RDvT00t6K8jhfVDpcIlZDzMm9P5wafeTM9ZBl5t8_-O2BEbo8V0_fxY-NdPTTmvnHXaT___fyZBVm196FzL7cqMUB-59r-FzOopLqBWA.png"&gt;&lt;/p&gt;&lt;p&gt;</w:t>
      </w:r>
      <w:r>
        <w:rPr>
          <w:sz w:val="32"/>
          <w:szCs w:val="32"/>
        </w:rPr>
        <w:t>随着时间的推移， 美国滿天星发现自己渴望更深入地了解人类健康的问题。她决定回到大学，在那里攻读医学博士学位。在此期间，她也加入了一些非营利组织，以提高公众对于心肺复苏法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的意识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追梦者之路】</w:t>
      </w:r>
      <w:r>
        <w:rPr>
          <w:sz w:val="32"/>
          <w:szCs w:val="32"/>
        </w:rPr>
        <w:t>&lt;/p&gt;&lt;p&gt;&lt;img src="/static-img/SwzDBd3lCxhNX0ROgSRC_PR91tZOdbehCsGMURG9lBzZiN1VMbyCQb_EIU_Jlq-1CN2578479lfpVjmYZhuAKIdB7X3mlYyFql9hjMI3D5_9a0RDvT00t6K8jhfVDpcIlZDzMm9P5wafeTM9ZBl5t8_-O2BEbo8V0_fxY-NdPTTmvnHXaT___fyZBVm196FzL7cqMUB-59r-FzOopLqBWA.png"&gt;&lt;/p&gt;&lt;p&gt;</w:t>
      </w:r>
      <w:r>
        <w:rPr>
          <w:sz w:val="32"/>
          <w:szCs w:val="32"/>
        </w:rPr>
        <w:t>经过多年的学习与实践后，美国滿天星终于完成了自己的医学博士学位，并获得了成为医生的资格。她继续在医院工作，同时也成立了一家专门提供紧急医疗服务的小型公司，为社区提供必要的人身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传奇人物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急救护士”这一称呼已经成为了美國滿天這個名字背后的象征。尽管有时候人们会忘记她的全名，但每一次听到“</w:t>
      </w:r>
      <w:r>
        <w:rPr>
          <w:sz w:val="32"/>
          <w:szCs w:val="32"/>
        </w:rPr>
        <w:t>American Aurora Star”</w:t>
      </w:r>
      <w:r>
        <w:rPr>
          <w:sz w:val="32"/>
          <w:szCs w:val="32"/>
        </w:rPr>
        <w:t>，人们都会想到的是那个勇敢、善良、总是准备好帮助他人的女性。当你需要最快，最有效率，最温柔的手指抚慰你的灵魂时，那么你只需要寻找一个名字——美國滿天天明亮的地平线，就能找到希望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星光救赎：急救护士アメリカ満點の奇蹟之旅》</w:t>
      </w:r>
      <w:r>
        <w:rPr>
          <w:sz w:val="32"/>
          <w:szCs w:val="32"/>
        </w:rPr>
        <w:t>&lt;/p&gt;&lt;p&gt;&lt;a href = "/doc/612127-</w:t>
      </w:r>
      <w:r>
        <w:rPr>
          <w:sz w:val="32"/>
          <w:szCs w:val="32"/>
        </w:rPr>
        <w:t>星光救赎急救护士美国满天星的奇迹之旅</w:t>
      </w:r>
      <w:r>
        <w:rPr>
          <w:sz w:val="32"/>
          <w:szCs w:val="32"/>
        </w:rPr>
        <w:t>.doc" rel="alternate" download="612127-</w:t>
      </w:r>
      <w:r>
        <w:rPr>
          <w:sz w:val="32"/>
          <w:szCs w:val="32"/>
        </w:rPr>
        <w:t>星光救赎急救护士美国满天星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