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柔软的边界沙发上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家庭中，有这样一个不为人知的角落，那就是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这里不是真正意义上的“泄露”，而是一种生活中的隐私，一个家庭成员之间的情感沟通和身体接触的小空间。它是家中最柔软、最舒适的地方，也是隐藏着众多故事和情感的地方。</w:t>
      </w:r>
      <w:r>
        <w:rPr>
          <w:sz w:val="32"/>
          <w:szCs w:val="32"/>
        </w:rPr>
        <w:t>&lt;/p&gt;&lt;p&gt;&lt;img src="/static-img/xZjoo4wdkkCDrf8eQSh17q6ixY7EC6r2aUTAjJFin9KdVrgSPDNsjYD08Kstwy2T.jpg"&gt;&lt;/p&gt;&lt;p&gt;</w:t>
      </w:r>
      <w:r>
        <w:rPr>
          <w:sz w:val="32"/>
          <w:szCs w:val="32"/>
        </w:rPr>
        <w:t>沙发成为爱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夫妻俩经常会坐在沙发上，手牵手地看电视或者聊天。这是一个放松身心、交流感情的地方，它承载了无数次彼此倾诉的心事。在某些深夜，当外面世界安静下来时，这里成了他们独自相拥的情侣们唯一可靠的避风港。</w:t>
      </w:r>
      <w:r>
        <w:rPr>
          <w:sz w:val="32"/>
          <w:szCs w:val="32"/>
        </w:rPr>
        <w:t>&lt;/p&gt;&lt;p&gt;&lt;img src="/static-img/cWcHUAbuZTBZme7n6Vj6za6ixY7EC6r2aUTAjJFin9K-jmZmzQz_Icdc8py2t-dYalBSkm68Kp89QZQMvQyeowuIggVIBx5_EtTa_NjG0kDlpW3bHmAzUsrWBND--08kZCAgRQ5ut-Mf6AGqxzZNRZ8fUUOCZnW4rhQ2tA_6vWsV7SvLp7GcsGCcwnPqv_8_1yyWKXSBB3n3GjKnm9OPfA.jpg"&gt;&lt;/p&gt;&lt;p&gt;</w:t>
      </w:r>
      <w:r>
        <w:rPr>
          <w:sz w:val="32"/>
          <w:szCs w:val="32"/>
        </w:rPr>
        <w:t>孩子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也开始在沙发上寻找自己的位置。有时候，他们会躺在沙发上，看着父母忙碌于厨房或书房；有时候，他们也会尝试模仿大人，将自己蜷缩成小球状，在那里做作业，或是在电子设备前沉浸于虚拟世界。</w:t>
      </w:r>
      <w:r>
        <w:rPr>
          <w:sz w:val="32"/>
          <w:szCs w:val="32"/>
        </w:rPr>
        <w:t>&lt;/p&gt;&lt;p&gt;&lt;img src="/static-img/NKa17rJl5flmBtQIVuPg-q6ixY7EC6r2aUTAjJFin9K-jmZmzQz_Icdc8py2t-dYalBSkm68Kp89QZQMvQyeowuIggVIBx5_EtTa_NjG0kDlpW3bHmAzUsrWBND--08kZCAgRQ5ut-Mf6AGqxzZNRZ8fUUOCZnW4rhQ2tA_6vWsV7SvLp7GcsGCcwnPqv_8_1yyWKXSBB3n3GjKnm9OPfA.jpg"&gt;&lt;/p&gt;&lt;p&gt;</w:t>
      </w:r>
      <w:r>
        <w:rPr>
          <w:sz w:val="32"/>
          <w:szCs w:val="32"/>
        </w:rPr>
        <w:t>家庭会议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推崇开放式办公，但家里的很多决策仍然发生在这张舒适的椅子旁。当需要讨论重要的事务或者解决问题时，无论是日常琐事还是重大决策，都会围坐在这里进行辩论与协商。而这些讨论往往伴随着笑声、争吵以及最终达成共识的声音。</w:t>
      </w:r>
      <w:r>
        <w:rPr>
          <w:sz w:val="32"/>
          <w:szCs w:val="32"/>
        </w:rPr>
        <w:t>&lt;/p&gt;&lt;p&gt;&lt;img src="/static-img/MEYlxJiaHzKRvznfmc1MCK6ixY7EC6r2aUTAjJFin9K-jmZmzQz_Icdc8py2t-dYalBSkm68Kp89QZQMvQyeowuIggVIBx5_EtTa_NjG0kDlpW3bHmAzUsrWBND--08kZCAgRQ5ut-Mf6AGqxzZNRZ8fUUOCZnW4rhQ2tA_6vWsV7SvLp7GcsGCcwnPqv_8_1yyWKXSBB3n3GjKnm9OPfA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天结束的时候，人们总想找到一个放松自己的地方。在这个角落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被用来让疲惫的大脑和身体得到短暂的休息。有人喜欢将头枕抵住扶手，用毛巾覆盖眼睛，一边呼吸深呼吸，一边让思绪飘向远方；另一些人则更偏好简单地闭眼，让时间慢慢流逝，不再对日常压力感到烦恼。</w:t>
      </w:r>
      <w:r>
        <w:rPr>
          <w:sz w:val="32"/>
          <w:szCs w:val="32"/>
        </w:rPr>
        <w:t>&lt;/p&gt;&lt;p&gt;&lt;img src="/static-img/0olBzLYF0CKM7c71L2_wta6ixY7EC6r2aUTAjJFin9K-jmZmzQz_Icdc8py2t-dYalBSkm68Kp89QZQMvQyeowuIggVIBx5_EtTa_NjG0kDlpW3bHmAzUsrWBND--08kZCAgRQ5ut-Mf6AGqxzZNRZ8fUUOCZnW4rhQ2tA_6vWsV7SvLp7GcsGCcwnPqv_8_1yyWKXSBB3n3GjKnm9OPfA.jpg"&gt;&lt;/p&gt;&lt;p&gt;</w:t>
      </w:r>
      <w:r>
        <w:rPr>
          <w:sz w:val="32"/>
          <w:szCs w:val="32"/>
        </w:rPr>
        <w:t>隐藏的小玩意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人物品都有其特殊之处，而这些物品通常藏匿于沙发下方的小空间内。一把钥匙、一张照片、一本杂志或许是一支笔——它们都是属于个人生活细节的一个缩影，每一次拿出它们，都能唤起记忆中的片段，如同翻阅一本老照片册般温暖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發上的記憶與時間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年月の過去，這個小空間見證了無數變化與轉變。不僅是家庭成員們的人生階段改變，也包括了這張沙發自身經歷了一番洗禮——磨損、修繕甚至更換。但即使如此，這個小區域依舊保持著它對於家族情感的一份特殊的地位，就像一個時光機器一般，把過去與現在緊密地連結起來。</w:t>
      </w:r>
      <w:r>
        <w:rPr>
          <w:sz w:val="32"/>
          <w:szCs w:val="32"/>
        </w:rPr>
        <w:t>&lt;/p&gt;&lt;p&gt;&lt;a href = "/doc/612136-</w:t>
      </w:r>
      <w:r>
        <w:rPr>
          <w:sz w:val="32"/>
          <w:szCs w:val="32"/>
        </w:rPr>
        <w:t>家居柔软的边界沙发上的隐秘故事</w:t>
      </w:r>
      <w:r>
        <w:rPr>
          <w:sz w:val="32"/>
          <w:szCs w:val="32"/>
        </w:rPr>
        <w:t>.doc" rel="alternate" download="612136-</w:t>
      </w:r>
      <w:r>
        <w:rPr>
          <w:sz w:val="32"/>
          <w:szCs w:val="32"/>
        </w:rPr>
        <w:t>家居柔软的边界沙发上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