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我在这片遥远的大森林中找到了一间小木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遥远的大森林中找到了一间小木屋。它就像是一个隐秘的宝藏，隐藏在茂密的树冠下，几乎不被人注意。在这里，我感受到了自然的力量和宁静。</w:t>
      </w:r>
      <w:r>
        <w:rPr>
          <w:sz w:val="32"/>
          <w:szCs w:val="32"/>
        </w:rPr>
        <w:t>&lt;/p&gt;&lt;p&gt;&lt;img src="/static-img/Ew84lsBd1v-kT1QrztyNwBm5XOjF7ykHya3NiDNNENI.jpg"&gt;&lt;/p&gt;&lt;p&gt;</w:t>
      </w:r>
      <w:r>
        <w:rPr>
          <w:sz w:val="32"/>
          <w:szCs w:val="32"/>
        </w:rPr>
        <w:t>一路走来，我穿过了层层叠叠的落叶，越过了蜿蜒的小溪，最终来到了一片开阔的地方，那里矗立着我的小木屋。我推门而入，一股温馨而安详的气息迎面扑来。四周是简洁而舒适的地板和床铺，还有一个壁炉，无论是冬日暖阳还是夏日清凉，都能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是大森林的一切：翠绿欲滴的树叶、跳跃着的小鸟，以及偶尔经过的小动物。我可以随时打开窗户，让新鲜空气涌进室内，或是在夜晚听见外面的星光闪烁声响起。每一次呼吸都带着泥土和植物之香，这让我感到与自然深深地相连。</w:t>
      </w:r>
      <w:r>
        <w:rPr>
          <w:sz w:val="32"/>
          <w:szCs w:val="32"/>
        </w:rPr>
        <w:t>&lt;/p&gt;&lt;p&gt;&lt;img src="/static-img/UpHbN0aZBnsUEL86arVi8Rm5XOjF7ykHya3NiDNNENI.jpg"&gt;&lt;/p&gt;&lt;p&gt;</w:t>
      </w:r>
      <w:r>
        <w:rPr>
          <w:sz w:val="32"/>
          <w:szCs w:val="32"/>
        </w:rPr>
        <w:t>我坐在窗边，看着太阳西下，它洒下金色的光辉照亮整个小木屋。这是一种特别的心情，与世隔绝却又充满希望。在这个世界上，有些地方似乎永远不会变老，而这间大森林里的小木屋，就像是我的私人天堂，不仅给我提供了避风港，也给予了我无尽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点燃壁炉，围绕它坐下来思考生活，或许读一本书、写一些文字，或简单地沉思。那火焰跳动的声音，就像是我心中的节奏，每一次波动都带来了新的想法。</w:t>
      </w:r>
      <w:r>
        <w:rPr>
          <w:sz w:val="32"/>
          <w:szCs w:val="32"/>
        </w:rPr>
        <w:t>&lt;/p&gt;&lt;p&gt;&lt;img src="/static-img/L2rR1YoF4fw9Fbw2S0L1Nxm5XOjF7ykHya3NiDNNENI.jpg"&gt;&lt;/p&gt;&lt;p&gt;</w:t>
      </w:r>
      <w:r>
        <w:rPr>
          <w:sz w:val="32"/>
          <w:szCs w:val="32"/>
        </w:rPr>
        <w:t>这是一个关于逃离尘嚣、寻找宁静的地方。大森林里的小木屋，是我的家，同时也是对生命美好的致敬。在这里，我学会了放慢脚步，更好地聆听自己内心的声音。</w:t>
      </w:r>
      <w:r>
        <w:rPr>
          <w:sz w:val="32"/>
          <w:szCs w:val="32"/>
        </w:rPr>
        <w:t>&lt;/p&gt;&lt;p&gt;&lt;a href = "/doc/612381-</w:t>
      </w:r>
      <w:r>
        <w:rPr>
          <w:sz w:val="32"/>
          <w:szCs w:val="32"/>
        </w:rPr>
        <w:t>大森林里的小木屋我在这片遥远的大森林中找到了一间小木屋</w:t>
      </w:r>
      <w:r>
        <w:rPr>
          <w:sz w:val="32"/>
          <w:szCs w:val="32"/>
        </w:rPr>
        <w:t>.doc" rel="alternate" download="612381-</w:t>
      </w:r>
      <w:r>
        <w:rPr>
          <w:sz w:val="32"/>
          <w:szCs w:val="32"/>
        </w:rPr>
        <w:t>大森林里的小木屋我在这片遥远的大森林中找到了一间小木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