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免费阅读无删减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读者可以自由探索，不受任何束缚。《赠我予白》通过其独特的阅读模式，为粉丝们提供了前所未有的阅读体验。</w:t>
      </w:r>
      <w:r>
        <w:rPr>
          <w:sz w:val="32"/>
          <w:szCs w:val="32"/>
        </w:rPr>
        <w:t>&lt;/p&gt;&lt;p&gt;&lt;img src="/static-img/DqivJofIEN6fSOFsdfWvEx0l_JUJNOO3kxkOQgCFRBnU6nzKDaBnrWKR6XHMHECb.jpg"&gt;&lt;/p&gt;&lt;p&gt;</w:t>
      </w:r>
      <w:r>
        <w:rPr>
          <w:sz w:val="32"/>
          <w:szCs w:val="32"/>
        </w:rPr>
        <w:t>无需购买，只需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我予白小说免费阅读无删减，让每一个渴望故事的人都能轻松接触到精彩纷呈的内容。没有必要花费一分钱，就能沉浸在丰富多彩的文字海洋中。</w:t>
      </w:r>
      <w:r>
        <w:rPr>
          <w:sz w:val="32"/>
          <w:szCs w:val="32"/>
        </w:rPr>
        <w:t>&lt;/p&gt;&lt;p&gt;&lt;img src="/static-img/g-KdwS1Z-clk4RgkQCz9pR0l_JUJNOO3kxkOQgCFRBmoewNBlNZOReioU51N2jfOqoyITASMfEfT0Pghp2mNaC0EGJ2pbumeevJm1dUJbU4NQg35Wd-p-Ce9MunQBwal.jpg"&gt;&lt;/p&gt;&lt;p&gt;</w:t>
      </w:r>
      <w:r>
        <w:rPr>
          <w:sz w:val="32"/>
          <w:szCs w:val="32"/>
        </w:rPr>
        <w:t>阅读不再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打破传统书籍界限，允许读者随意翻阅，即使是最终章节，也能完整体验结局。这种开放式的设计，使得每位追求知识和情感共鸣的读者都能够尽情享受。</w:t>
      </w:r>
      <w:r>
        <w:rPr>
          <w:sz w:val="32"/>
          <w:szCs w:val="32"/>
        </w:rPr>
        <w:t>&lt;/p&gt;&lt;p&gt;&lt;img src="/static-img/e9T4isH5DrcrrwVRTYO4wx0l_JUJNOO3kxkOQgCFRBmoewNBlNZOReioU51N2jfOqoyITASMfEfT0Pghp2mNaC0EGJ2pbumeevJm1dUJbU4NQg35Wd-p-Ce9MunQBwal.jpg"&gt;&lt;/p&gt;&lt;p&gt;</w:t>
      </w:r>
      <w:r>
        <w:rPr>
          <w:sz w:val="32"/>
          <w:szCs w:val="32"/>
        </w:rPr>
        <w:t>探索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我予白以其深邃的情节和精细的手法，将读者带入一个充满未知和惊喜的地方。从古老的大陆到现代都市，从虚构生物到真实人性，每个角落都是值得探索的地方。</w:t>
      </w:r>
      <w:r>
        <w:rPr>
          <w:sz w:val="32"/>
          <w:szCs w:val="32"/>
        </w:rPr>
        <w:t>&lt;/p&gt;&lt;p&gt;&lt;img src="/static-img/m6i-c3yOTFbhbXQT9v-2jx0l_JUJNOO3kxkOQgCFRBmoewNBlNZOReioU51N2jfOqoyITASMfEfT0Pghp2mNaC0EGJ2pbumeevJm1dUJbU4NQg35Wd-p-Ce9MunQBwal.jpg"&gt;&lt;/p&gt;&lt;p&gt;</w:t>
      </w:r>
      <w:r>
        <w:rPr>
          <w:sz w:val="32"/>
          <w:szCs w:val="32"/>
        </w:rPr>
        <w:t>互动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区交流、作者访谈等多种形式，与其他爱好者的互动不仅增加了阅读乐趣，还为作者提供了更直接了解读者的反馈，从而不断完善作品质量。</w:t>
      </w:r>
      <w:r>
        <w:rPr>
          <w:sz w:val="32"/>
          <w:szCs w:val="32"/>
        </w:rPr>
        <w:t>&lt;/p&gt;&lt;p&gt;&lt;img src="/static-img/Oxe09vKSsHdjx42NN3OAfB0l_JUJNOO3kxkOQgCFRBmoewNBlNZOReioU51N2jfOqoyITASMfEfT0Pghp2mNaC0EGJ2pbumeevJm1dUJbU4NQg35Wd-p-Ce9MunQBwal.jpg"&gt;&lt;/p&gt;&lt;p&gt;</w:t>
      </w:r>
      <w:r>
        <w:rPr>
          <w:sz w:val="32"/>
          <w:szCs w:val="32"/>
        </w:rPr>
        <w:t>创新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技术进行页面设计与操作，使得用户界面简洁直观，操作流畅自然，无论是桌面还是移动设备，都能轻松上手使用，无需额外学习成本即可开始探索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我予白》的团队始终保持对市场需求和用户反馈的敏感度，不断推出新的内容，以满足不同群众对于高质量文学作品的需求。此外，该团队还会定期更新旧作，以确保所有故事都有机会得到重新发现与热爱。</w:t>
      </w:r>
      <w:r>
        <w:rPr>
          <w:sz w:val="32"/>
          <w:szCs w:val="32"/>
        </w:rPr>
        <w:t>&lt;/p&gt;&lt;p&gt;&lt;a href = "/doc/612478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rel="alternate" download="612478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