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w:t>
      </w:r>
      <w:r>
        <w:rPr>
          <w:sz w:val="48"/>
          <w:szCs w:val="48"/>
        </w:rPr>
        <w:t>-</w:t>
      </w:r>
      <w:r>
        <w:rPr>
          <w:sz w:val="48"/>
          <w:szCs w:val="48"/>
        </w:rPr>
        <w:t>温暖的触碰我家乌龟与海洋友好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触碰：我家乌龟与海洋友好的奇妙相遇</w:t>
      </w:r>
      <w:r>
        <w:rPr>
          <w:sz w:val="32"/>
          <w:szCs w:val="32"/>
        </w:rPr>
        <w:t>&lt;/p&gt;&lt;p&gt;&lt;img src="/static-img/TFGT8jJ9jsa7WykO8FSQJf3nMOFMiIKVx2KuSLKvUEo.jpg"&gt;&lt;/p&gt;&lt;p&gt;</w:t>
      </w:r>
      <w:r>
        <w:rPr>
          <w:sz w:val="32"/>
          <w:szCs w:val="32"/>
        </w:rPr>
        <w:t>在一个阳光明媚的周末，我和我的乌龟小王子一起享受着户外生活。我们常去的是附近的一条海滩，那里不仅有沙滩，还有岩石区，这对乌龟来说是一个探索的乐园。我带着相机准备记录下这一天，想象中的画面是这样的：我的小王子在沙滩上缓慢地爬行，偶尔抬头望向大海，有时则停下来好奇地观察着波浪。</w:t>
      </w:r>
      <w:r>
        <w:rPr>
          <w:sz w:val="32"/>
          <w:szCs w:val="32"/>
        </w:rPr>
        <w:t>&lt;/p&gt;&lt;p&gt;</w:t>
      </w:r>
      <w:r>
        <w:rPr>
          <w:sz w:val="32"/>
          <w:szCs w:val="32"/>
        </w:rPr>
        <w:t>但是，当我们到达的时候，一切都发生了变化。我的小王子似乎嗅到了什么，而他总是那么敏感。他走向了岩石边缘，紧接着，他跳跃起来，在一片扇贝之中寻找他的目标。当他的爪子轻轻触摸到某个扇贝时，他停下来，用力地用头蹭那枚扇贝。这是我第一次见到这种场景，也让我感到既惊讶又好奇。</w:t>
      </w:r>
      <w:r>
        <w:rPr>
          <w:sz w:val="32"/>
          <w:szCs w:val="32"/>
        </w:rPr>
        <w:t>&lt;/p&gt;&lt;p&gt;&lt;img src="/static-img/vE3on3bvh03pbz_3iin6Nf3nMOFMiIKVx2KuSLKvUEo.jpg"&gt;&lt;/p&gt;&lt;p&gt;</w:t>
      </w:r>
      <w:r>
        <w:rPr>
          <w:sz w:val="32"/>
          <w:szCs w:val="32"/>
        </w:rPr>
        <w:t>这是“我的乌龟蹭你的扇贝视频”的开始。在这段录制中，小王子的动作非常自然，就像是他已经习惯了这个行为。我尝试了一次拍摄，并将其上传到了社交媒体上。没想到，这个视频很快就吸引了众多网友的关注。他们纷纷留言询问为什么会有这样的事情发生，以及是否会有什么后果。</w:t>
      </w:r>
      <w:r>
        <w:rPr>
          <w:sz w:val="32"/>
          <w:szCs w:val="32"/>
        </w:rPr>
        <w:t>&lt;/p&gt;&lt;p&gt;</w:t>
      </w:r>
      <w:r>
        <w:rPr>
          <w:sz w:val="32"/>
          <w:szCs w:val="32"/>
        </w:rPr>
        <w:t>关于乌龟如何认识并与其他生物建立联系的问题，确实存在很多传说和故事。但是在现实生活中，我们可以通过观察来了解更多。在“我的乌龟蹭你的扇贝视频”之后，我开始注意这些细微的交流模式。而且，不同年龄、不同性别的小朋友也开始表现出对动物世界更深入的兴趣，他们甚至要求我带他们去野外学习更多关于动物社会互动知识。</w:t>
      </w:r>
      <w:r>
        <w:rPr>
          <w:sz w:val="32"/>
          <w:szCs w:val="32"/>
        </w:rPr>
        <w:t>&lt;/p&gt;&lt;p&gt;&lt;img src="/static-img/lQwT8o2v7Wo4haL8LRdSb_3nMOFMiIKVx2KuSLKvUEo.jpg"&gt;&lt;/p&gt;&lt;p&gt;</w:t>
      </w:r>
      <w:r>
        <w:rPr>
          <w:sz w:val="32"/>
          <w:szCs w:val="32"/>
        </w:rPr>
        <w:t>当然，这一切也引起了一些争议。一部分人担心我们的行为可能会破坏生态平衡，但根据专家的解释，大多数时候，像小王子这样的行为并不具备破坏性的影响，因为它主要是一种自然界中的礼貌和尊重——即使是在食物竞争激烈的情况下，它们通常不会故意伤害对方或破坏对方生存环境。</w:t>
      </w:r>
      <w:r>
        <w:rPr>
          <w:sz w:val="32"/>
          <w:szCs w:val="32"/>
        </w:rPr>
        <w:t>&lt;/p&gt;&lt;p&gt;</w:t>
      </w:r>
      <w:r>
        <w:rPr>
          <w:sz w:val="32"/>
          <w:szCs w:val="32"/>
        </w:rPr>
        <w:t>随着时间推移，“我的乌龟蹭你的扇贝视频”成为了一个教育平台，让人们意识到动物之间并非完全是竞争关系，而也有合作和共存的一面。此外，该视频还促进了公众对于保护水生生物栖息地以及保持海洋健康环境等问题的讨论。</w:t>
      </w:r>
      <w:r>
        <w:rPr>
          <w:sz w:val="32"/>
          <w:szCs w:val="32"/>
        </w:rPr>
        <w:t>&lt;/p&gt;&lt;p&gt;&lt;img src="/static-img/BVFc39UivC2WMfrZWDe_VP3nMOFMiIKVx2KuSLKvUEo.jpg"&gt;&lt;/p&gt;&lt;p&gt;</w:t>
      </w:r>
      <w:r>
        <w:rPr>
          <w:sz w:val="32"/>
          <w:szCs w:val="32"/>
        </w:rPr>
        <w:t>最后，我得出了一个结论：无论是人类还是其他动物，我们都应该尊重彼此，每个人都在自己的世界里寻求平衡与幸福。这不仅适用于我们的人际关系，也适用于所有生命体间复杂而微妙的情感连接。如果你想要看到更多关于“我的乌龟蹭你的扇贝视频”，请继续关注我们的更新！</w:t>
      </w:r>
      <w:r>
        <w:rPr>
          <w:sz w:val="32"/>
          <w:szCs w:val="32"/>
        </w:rPr>
        <w:t>&lt;/p&gt;&lt;p&gt;&lt;a href = "/doc/612624-</w:t>
      </w:r>
      <w:r>
        <w:rPr>
          <w:sz w:val="32"/>
          <w:szCs w:val="32"/>
        </w:rPr>
        <w:t>我的乌龟蹭你的扇贝视频</w:t>
      </w:r>
      <w:r>
        <w:rPr>
          <w:sz w:val="32"/>
          <w:szCs w:val="32"/>
        </w:rPr>
        <w:t>-</w:t>
      </w:r>
      <w:r>
        <w:rPr>
          <w:sz w:val="32"/>
          <w:szCs w:val="32"/>
        </w:rPr>
        <w:t>温暖的触碰我家乌龟与海洋友好的奇妙相遇</w:t>
      </w:r>
      <w:r>
        <w:rPr>
          <w:sz w:val="32"/>
          <w:szCs w:val="32"/>
        </w:rPr>
        <w:t>.doc" rel="alternate" download="612624-</w:t>
      </w:r>
      <w:r>
        <w:rPr>
          <w:sz w:val="32"/>
          <w:szCs w:val="32"/>
        </w:rPr>
        <w:t>我的乌龟蹭你的扇贝视频</w:t>
      </w:r>
      <w:r>
        <w:rPr>
          <w:sz w:val="32"/>
          <w:szCs w:val="32"/>
        </w:rPr>
        <w:t>-</w:t>
      </w:r>
      <w:r>
        <w:rPr>
          <w:sz w:val="32"/>
          <w:szCs w:val="32"/>
        </w:rPr>
        <w:t>温暖的触碰我家乌龟与海洋友好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