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皇宫里遇见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光洒满了整个皇宫。我穿梭于狭窄的走廊，耳边回荡着古老建筑物的咔哒声响。突然，一道温暖的光芒透过高耸入云的大门，映照在我的脸上。我知道，这是殿上欢</w:t>
      </w:r>
      <w:r>
        <w:rPr>
          <w:sz w:val="32"/>
          <w:szCs w:val="32"/>
        </w:rPr>
        <w:t>h1v3po——</w:t>
      </w:r>
      <w:r>
        <w:rPr>
          <w:sz w:val="32"/>
          <w:szCs w:val="32"/>
        </w:rPr>
        <w:t>那一夜，在皇家宴会中，每个人都心怀欢乐、放下重担。</w:t>
      </w:r>
      <w:r>
        <w:rPr>
          <w:sz w:val="32"/>
          <w:szCs w:val="32"/>
        </w:rPr>
        <w:t>&lt;/p&gt;&lt;p&gt;&lt;img src="/static-img/jBCjF5R4LLJVCMisJrL3Vv3nMOFMiIKVx2KuSLKvUEo.jpg"&gt;&lt;/p&gt;&lt;p&gt;</w:t>
      </w:r>
      <w:r>
        <w:rPr>
          <w:sz w:val="32"/>
          <w:szCs w:val="32"/>
        </w:rPr>
        <w:t>我推开门，大步迈入了殿堂。眼前是一片璀璨夺目的景象：灯火通明，贵族们穿梭之间，他们笑语连连，不时有人举杯祝酒。这正是我梦寐以求的场景——不再有战乱之苦，不再有权谋之争，只剩下纯粹的快乐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位身着华丽服饰、笑容灿烂的小女孩吸引，她正在展示她手中的小玩偶。那是一只精致的小熊，它似乎能跳舞，就像它的心一样充满活力。她看到我后，赶紧跑来和我分享她的喜悦。在这个瞬间，我感觉自己仿佛也成了一部分这份殿上的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9iomzJBMvaNAV3xYcmfqv3nMOFMiIKVx2KuSLKvUEo.jpg"&gt;&lt;/p&gt;&lt;p&gt;</w:t>
      </w:r>
      <w:r>
        <w:rPr>
          <w:sz w:val="32"/>
          <w:szCs w:val="32"/>
        </w:rPr>
        <w:t>宴会继续进行，我们围坐在长桌旁，一边品尝美味佳肴，一边交流彼此的话题。每个人的眼睛里都闪烁着希望和梦想，而这些都是我们共同创造出来的。在这样的氛围中，即使是最平凡的人，也能变得异常重要，因为每个人都是这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声音渐渐地消失在夜幕之中。但对于那些曾经站在殿上的每一个人来说，那份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将永远铭记在心上，是对自由与友谊最真挚的情感寄托。</w:t>
      </w:r>
      <w:r>
        <w:rPr>
          <w:sz w:val="32"/>
          <w:szCs w:val="32"/>
        </w:rPr>
        <w:t>&lt;/p&gt;&lt;p&gt;&lt;img src="/static-img/I6uLn5R5_0Lswob6FqF89v3nMOFMiIKVx2KuSLKvUEo.jpg"&gt;&lt;/p&gt;&lt;p&gt;&lt;a href = "/doc/61263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的奇幻夜晚</w:t>
      </w:r>
      <w:r>
        <w:rPr>
          <w:sz w:val="32"/>
          <w:szCs w:val="32"/>
        </w:rPr>
        <w:t>.doc" rel="alternate" download="61263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遇见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