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呐喊女生说痛男生越往里探寻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数未知的世界里，有一种痛苦，它不仅仅是身体上的，也是心灵深处的。它就像一条细丝，轻轻地缠绕着每一个角落，每一个故事，每一个人。今天，我要讲述的是关于“女生说痛男生越往里视频”的故事。</w:t>
      </w:r>
      <w:r>
        <w:rPr>
          <w:sz w:val="32"/>
          <w:szCs w:val="32"/>
        </w:rPr>
        <w:t>&lt;/p&gt;&lt;p&gt;&lt;img src="/static-img/bvs-N-ZLPTeGN268BWfa5_3nMOFMiIKVx2KuSLKvUEo.jpeg"&gt;&lt;/p&gt;&lt;p&gt;</w:t>
      </w:r>
      <w:r>
        <w:rPr>
          <w:sz w:val="32"/>
          <w:szCs w:val="32"/>
        </w:rPr>
        <w:t>第一段：心灵的裂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宁静的小镇上，有一位女孩，她叫小雨。小雨有着温柔的笑容，但她的眼睛却总是透露出一种悲伤。她从不谈论自己的过去，但人们可以感受到她内心深处的痛苦，就像是一道无法愈合的心灵裂痕。</w:t>
      </w:r>
      <w:r>
        <w:rPr>
          <w:sz w:val="32"/>
          <w:szCs w:val="32"/>
        </w:rPr>
        <w:t>&lt;/p&gt;&lt;p&gt;&lt;img src="/static-img/E8GGzmqiUCWDVUylYQOTb_3nMOFMiIKVx2KuSLKvUEo.jpeg"&gt;&lt;/p&gt;&lt;p&gt;</w:t>
      </w:r>
      <w:r>
        <w:rPr>
          <w:sz w:val="32"/>
          <w:szCs w:val="32"/>
        </w:rPr>
        <w:t>第二段：触动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雨决定分享她的故事。她坐在电脑前，用微弱的声音开始了讲述。在视频中，她详细描述了自己曾经遭受过的事情——被背叛，被遗弃，被世界抛弃。但即便是在如此艰难的情境下，小雨依然坚强，她用自己的经历来提醒所有的人，不管遇到什么困难，都不要放弃希望。</w:t>
      </w:r>
      <w:r>
        <w:rPr>
          <w:sz w:val="32"/>
          <w:szCs w:val="32"/>
        </w:rPr>
        <w:t>&lt;/p&gt;&lt;p&gt;&lt;img src="/static-img/So52AnSw-QK0IwjDuRYd8v3nMOFMiIKVx2KuSLKvUEo.jpeg"&gt;&lt;/p&gt;&lt;p&gt;</w:t>
      </w:r>
      <w:r>
        <w:rPr>
          <w:sz w:val="32"/>
          <w:szCs w:val="32"/>
        </w:rPr>
        <w:t>第三段：男生的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段视频被发布出来后，它迅速传遍了整个网络。很多人看完后都感到非常惊讶，因为他们从未意识到这种事情竟然会发生。而就在此时，一名年轻男子站起来，他叫李明。他决定采取实际行动去帮助那些像小雨一样的人们。他开始筹集资金，建立了一家非营利机构，专门帮助那些受害者重新站立起来。</w:t>
      </w:r>
      <w:r>
        <w:rPr>
          <w:sz w:val="32"/>
          <w:szCs w:val="32"/>
        </w:rPr>
        <w:t>&lt;/p&gt;&lt;p&gt;&lt;img src="/static-img/-zW54SBuCjwo8juooaJKwv3nMOFMiIKVx2KuSLKvUEo.jpg"&gt;&lt;/p&gt;&lt;p&gt;</w:t>
      </w:r>
      <w:r>
        <w:rPr>
          <w:sz w:val="32"/>
          <w:szCs w:val="32"/>
        </w:rPr>
        <w:t>第四段：越往里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他的团队不断地接触更多的人，他们发现问题比想象中的更为严重。这并不是孤立事件，而是一个系统性的问题，这需要社会各界共同努力才能解决。他们开始调查背后的原因，从法律制度、教育体系到文化价值观，都进行了深入分析，并尝试找到解决方案。</w:t>
      </w:r>
      <w:r>
        <w:rPr>
          <w:sz w:val="32"/>
          <w:szCs w:val="32"/>
        </w:rPr>
        <w:t>&lt;/p&gt;&lt;p&gt;&lt;img src="/static-img/1zjraSdEwR2-Moo8OQNds_3nMOFMiIKVx2KuSLKvUEo.jpeg"&gt;&lt;/p&gt;&lt;p&gt;</w:t>
      </w:r>
      <w:r>
        <w:rPr>
          <w:sz w:val="32"/>
          <w:szCs w:val="32"/>
        </w:rPr>
        <w:t>第五段：改变社会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活动逐渐引起公众关注。不再只有少数几个人知道这些问题，而是成为了全民关注的话题。当人们看到小雨和其他受害者的身影时，他们终于明白了，要真正改变现状，就必须从根源上做出改变。这包括提高法律对犯罪行为的惩罚力度，加强心理健康教育，以及培养更加包容与理解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巨大的挑战，但正因为有这样一些勇敢的人类存在，我们才能够看到光明的一面。在这个过程中，小雨也得到了救治，她学会如何克服恐惧，如何走出阴影。她成了一个活生生的例子，证明只要有勇气去面对，无论多么巨大的痛苦都能化作力量，让我们一起向前迈进，为构建一个更加温暖、安全、尊重人的社会而努力奋斗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12662-</w:t>
      </w:r>
      <w:r>
        <w:rPr>
          <w:sz w:val="32"/>
          <w:szCs w:val="32"/>
        </w:rPr>
        <w:t>深夜的呐喊女生说痛男生越往里探寻真相</w:t>
      </w:r>
      <w:r>
        <w:rPr>
          <w:sz w:val="32"/>
          <w:szCs w:val="32"/>
        </w:rPr>
        <w:t>.doc" rel="alternate" download="612662-</w:t>
      </w:r>
      <w:r>
        <w:rPr>
          <w:sz w:val="32"/>
          <w:szCs w:val="32"/>
        </w:rPr>
        <w:t>深夜的呐喊女生说痛男生越往里探寻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