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点的呼唤寻找失落的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垠的世界里，有一处被时间和空间忘记的地方，那里的每一个角落都承载着深邃的秘密。这里，就是那个他所寻找的地点，是这里吗？他反复地顶着那一个点，仿佛整个宇宙都在他的指尖转动。</w:t>
      </w:r>
      <w:r>
        <w:rPr>
          <w:sz w:val="32"/>
          <w:szCs w:val="32"/>
        </w:rPr>
        <w:t>&lt;/p&gt;&lt;p&gt;&lt;img src="/static-img/EWMvNTVM8su5YAJFwGXqWUil-YVqxubCZ0JOOwHiuIzff8Ds0QL5WdFxjJUvP489.jpg"&gt;&lt;/p&gt;&lt;p&gt;</w:t>
      </w:r>
      <w:r>
        <w:rPr>
          <w:sz w:val="32"/>
          <w:szCs w:val="32"/>
        </w:rPr>
        <w:t>寻觅与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被遗忘的大地上，他踏出了许多脚步，每一步都是对过去的回忆，每一次呼吸都是对未来的期待。他不仅是在寻找某个具体的地理位置，更是在探索内心深处那些久远而又脆弱的情感。是这里吗？他反复地问自己，这个问题似乎成为了他生命中最重要的一课：了解自己，理解生活。</w:t>
      </w:r>
      <w:r>
        <w:rPr>
          <w:sz w:val="32"/>
          <w:szCs w:val="32"/>
        </w:rPr>
        <w:t>&lt;/p&gt;&lt;p&gt;&lt;img src="/static-img/-ZXEaNUXalnBATVOj6Pb60il-YVqxubCZ0JOOwHiuIwIPW33Kmu8ejDJw0QN0h4eA32FQ-mqb2lZhwoVurw0Y-FD3s3Wm8S0Km8A9IZhN3qJKIZE9aTP4193uO9m_k1V8Zf6s0uPLkDvr7JLZ7aBQGtTMNEKj-1qX7GwLhyidk4.jpg"&gt;&lt;/p&gt;&lt;p&gt;</w:t>
      </w:r>
      <w:r>
        <w:rPr>
          <w:sz w:val="32"/>
          <w:szCs w:val="32"/>
        </w:rPr>
        <w:t>命运之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他会停下脚步，凝视周围的景色，不知不觉间，就会发现一些微妙但又不可忽视的事物。这是一个交汇点，无论是人生路上的选择还是情感纠缠中的抉择，都需要在这个地方做出决定。而那个“是这里吗？”正如命运之门，永远打开，但也永远不会告诉你答案，只能由你来主宰自己的未来。</w:t>
      </w:r>
      <w:r>
        <w:rPr>
          <w:sz w:val="32"/>
          <w:szCs w:val="32"/>
        </w:rPr>
        <w:t>&lt;/p&gt;&lt;p&gt;&lt;img src="/static-img/pRtnDlzpKFRQLN7TiCk8mUil-YVqxubCZ0JOOwHiuIwIPW33Kmu8ejDJw0QN0h4eA32FQ-mqb2lZhwoVurw0Y-FD3s3Wm8S0Km8A9IZhN3qJKIZE9aTP4193uO9m_k1V8Zf6s0uPLkDvr7JLZ7aBQGtTMNEKj-1qX7GwLhyidk4.jpg"&gt;&lt;/p&gt;&lt;p&gt;</w:t>
      </w:r>
      <w:r>
        <w:rPr>
          <w:sz w:val="32"/>
          <w:szCs w:val="32"/>
        </w:rPr>
        <w:t>触摸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片土地上留下了无数痕迹，它们记录了人类智慧与力量、欢乐与悲伤。每一块石头，每一棵树木，都似乎能够讲述它见证过的人类历史，而那个“顶着”则是一种敬畏和尊重，是一种连接过去与现在、个人与集体的心灵交流方式。在这个过程中，他开始意识到，无论走到哪里，那些曾经历过的事情都会伴随着我们，如同影子一样，一直陪伴到最后。</w:t>
      </w:r>
      <w:r>
        <w:rPr>
          <w:sz w:val="32"/>
          <w:szCs w:val="32"/>
        </w:rPr>
        <w:t>&lt;/p&gt;&lt;p&gt;&lt;img src="/static-img/i8EUE_cTKyT8rZcdvzjsyUil-YVqxubCZ0JOOwHiuIwIPW33Kmu8ejDJw0QN0h4eA32FQ-mqb2lZhwoVurw0Y-FD3s3Wm8S0Km8A9IZhN3qJKIZE9aTP4193uO9m_k1V8Zf6s0uPLkDvr7JLZ7aBQGtTMNEKj-1qX7GwLhyidk4.jpg"&gt;&lt;/p&gt;&lt;p&gt;</w:t>
      </w:r>
      <w:r>
        <w:rPr>
          <w:sz w:val="32"/>
          <w:szCs w:val="32"/>
        </w:rPr>
        <w:t>爱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他站在特定的地点时，他的心情就像天空中的云朵一样多变。一方面充满希望，因为那里可能隐藏着解开所有疑惑的问题；另一方面却充满不安，因为即便找到答案，也无法保证那些问题将会得到圆满解决。但即使如此，“是这里吗？”依旧成为他的灯塔，将引领他继续前行，即使面对的是爱与背叛之间难以割舍的情感纠葛。</w:t>
      </w:r>
      <w:r>
        <w:rPr>
          <w:sz w:val="32"/>
          <w:szCs w:val="32"/>
        </w:rPr>
        <w:t>&lt;/p&gt;&lt;p&gt;&lt;img src="/static-img/VwDZ0WLgciqqNYXNEc05UUil-YVqxubCZ0JOOwHiuIwIPW33Kmu8ejDJw0QN0h4eA32FQ-mqb2lZhwoVurw0Y-FD3s3Wm8S0Km8A9IZhN3qJKIZE9aTP4193uO9m_k1V8Zf6s0uPLkDvr7JLZ7aBQGtTMNEKj-1qX7GwLhyidk4.jpg"&gt;&lt;/p&gt;&lt;p&gt;</w:t>
      </w:r>
      <w:r>
        <w:rPr>
          <w:sz w:val="32"/>
          <w:szCs w:val="32"/>
        </w:rPr>
        <w:t>终极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艰辛的旅程后，他站在了那个据说能带给人全知全见的地方。那一点，从未真正停止闪烁，而现在，它终于放大到了足够让人看清楚的地平线边缘。然而，当那光芒照亮他的眼眸时，却没有任何显著变化，只有一种平静而坚定的感觉。“是这里吗？”这一刻，被赋予了一次新的定义——不是关于地点，而是关于方向，是关于向往真相、向往内心深处的声音的一种追求。当一切结束的时候，最终的问题并非是否找到目的地，而是在于如何去用这些经历去塑造自我，以及如何将这些知识应用于更广阔的人生旅途中。</w:t>
      </w:r>
      <w:r>
        <w:rPr>
          <w:sz w:val="32"/>
          <w:szCs w:val="32"/>
        </w:rPr>
        <w:t>&lt;/p&gt;&lt;p&gt;&lt;a href = "/doc/612817-</w:t>
      </w:r>
      <w:r>
        <w:rPr>
          <w:sz w:val="32"/>
          <w:szCs w:val="32"/>
        </w:rPr>
        <w:t>顶点的呼唤寻找失落的连接</w:t>
      </w:r>
      <w:r>
        <w:rPr>
          <w:sz w:val="32"/>
          <w:szCs w:val="32"/>
        </w:rPr>
        <w:t>.doc" rel="alternate" download="612817-</w:t>
      </w:r>
      <w:r>
        <w:rPr>
          <w:sz w:val="32"/>
          <w:szCs w:val="32"/>
        </w:rPr>
        <w:t>顶点的呼唤寻找失落的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