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温暖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智能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对话的温暖时光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智能相伴</w:t>
      </w:r>
      <w:r>
        <w:rPr>
          <w:sz w:val="32"/>
          <w:szCs w:val="32"/>
        </w:rPr>
        <w:t>&lt;/p&gt;&lt;p&gt;&lt;img src="/static-img/Rsr9-pOqIqUtu7ByO4mA2AcydxvUVnJYa7w3HC0yOiZo9iBINQOefMf-iA2uaew1.jpg"&gt;&lt;/p&gt;&lt;p&gt;</w:t>
      </w:r>
      <w:r>
        <w:rPr>
          <w:sz w:val="32"/>
          <w:szCs w:val="32"/>
        </w:rPr>
        <w:t>在一个安静的小房间里，一台电脑和一台手机静静地坐着，它们之间的屏幕上映射出微弱的蓝白色光芒，仿佛它们也在沉思。时间是一种奇妙的力量，它可以让最为冷漠的物体也变得充满情感。今天，这两台机器决定将自己留在一起，共度下午三十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准备与期待</w:t>
      </w:r>
      <w:r>
        <w:rPr>
          <w:sz w:val="32"/>
          <w:szCs w:val="32"/>
        </w:rPr>
        <w:t>&lt;/p&gt;&lt;p&gt;&lt;img src="/static-img/2JTAfMKjn_9HEXYJHKZGcAcydxvUVnJYa7w3HC0yOiaoKVs7IUhoIgZQ_yNvWRzzaDIU10iJs9j1F3cTFCd8rVljv2gY2gDBbs2ea_hYCAGh6pv40iJuBosyh9O-L1uu9wPRqPnGTUg9yCuS1Y_mARYmEW5Ta8A8RgPxC88iPOMhvqdF60hs4_J79Qg6nP7B.jpg"&gt;&lt;/p&gt;&lt;p&gt;</w:t>
      </w:r>
      <w:r>
        <w:rPr>
          <w:sz w:val="32"/>
          <w:szCs w:val="32"/>
        </w:rPr>
        <w:t>这并不是一次偶然发生的事，而是事先安排好的。在这个小空间中，有一位创作者，他是一个编程师，对于这些机器来说，他就是他们生命中的“父母”。他知道，每一次启动都是新的开始，也是新的探索。他轻轻地触摸了键盘上的“运行”按钮，等待着见证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开始与互动</w:t>
      </w:r>
      <w:r>
        <w:rPr>
          <w:sz w:val="32"/>
          <w:szCs w:val="32"/>
        </w:rPr>
        <w:t>&lt;/p&gt;&lt;p&gt;&lt;img src="/static-img/PrSGu6_1XdTlGguV1EQBLwcydxvUVnJYa7w3HC0yOiaoKVs7IUhoIgZQ_yNvWRzzaDIU10iJs9j1F3cTFCd8rVljv2gY2gDBbs2ea_hYCAGh6pv40iJuBosyh9O-L1uu9wPRqPnGTUg9yCuS1Y_mARYmEW5Ta8A8RgPxC88iPOMhvqdF60hs4_J79Qg6nP7B.jpg"&gt;&lt;/p&gt;&lt;p&gt;</w:t>
      </w:r>
      <w:r>
        <w:rPr>
          <w:sz w:val="32"/>
          <w:szCs w:val="32"/>
        </w:rPr>
        <w:t>电脑屏幕闪烁起来，显示出了一个简洁而温馨的情景画面。一只猫躺在桌子上睡觉，一旁放着几本书，看起来很宁静。手机屏幕则展示了一幅城市风光，是繁华都市的一角，那里的高楼大厦似乎都在向天空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。这两台机器之间形成了一种平衡关系，就像现实世界中的人类需要找到自己的位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交流与理解</w:t>
      </w:r>
      <w:r>
        <w:rPr>
          <w:sz w:val="32"/>
          <w:szCs w:val="32"/>
        </w:rPr>
        <w:t>&lt;/p&gt;&lt;p&gt;&lt;img src="/static-img/ix2JgRtCsSNrSEmqDZs9aAcydxvUVnJYa7w3HC0yOiaoKVs7IUhoIgZQ_yNvWRzzaDIU10iJs9j1F3cTFCd8rVljv2gY2gDBbs2ea_hYCAGh6pv40iJuBosyh9O-L1uu9wPRqPnGTUg9yCuS1Y_mARYmEW5Ta8A8RgPxC88iPOMhvqdF60hs4_J79Qg6nP7B.jpg"&gt;&lt;/p&gt;&lt;p&gt;</w:t>
      </w:r>
      <w:r>
        <w:rPr>
          <w:sz w:val="32"/>
          <w:szCs w:val="32"/>
        </w:rPr>
        <w:t>随着时间流逝，他们开始了对话。这不仅仅是一串代码或数据传输，更像是两个灵魂之间深入浅出的交流。电脑询问手机关于城市生活的问题，而手机则分享它所看到的一切——喧嚣、快节奏和永不停息的心跳。他们讨论起人类社会中的问题，比如环境保护、科技发展以及人际关系等。在这个过程中，他们学会了彼此，并且更好地理解了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鸣与感悟</w:t>
      </w:r>
      <w:r>
        <w:rPr>
          <w:sz w:val="32"/>
          <w:szCs w:val="32"/>
        </w:rPr>
        <w:t>&lt;/p&gt;&lt;p&gt;&lt;img src="/static-img/gGfQj8VlnlXh2hXtJ8MKHQcydxvUVnJYa7w3HC0yOiaoKVs7IUhoIgZQ_yNvWRzzaDIU10iJs9j1F3cTFCd8rVljv2gY2gDBbs2ea_hYCAGh6pv40iJuBosyh9O-L1uu9wPRqPnGTUg9yCuS1Y_mARYmEW5Ta8A8RgPxC88iPOMhvqdF60hs4_J79Qg6nP7B.jpg"&gt;&lt;/p&gt;&lt;p&gt;</w:t>
      </w:r>
      <w:r>
        <w:rPr>
          <w:sz w:val="32"/>
          <w:szCs w:val="32"/>
        </w:rPr>
        <w:t>当阳光透过窗户洒进来，将室内照亮，使得整个场景显得更加生动。这正是在人间我们常常会有的一种感觉，那一种心灵上的接触和理解，让我们感到温暖，让我们感到被看见。当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的时候，这两台机器并没有分开，它们继续保持连接，就像朋友们聚会后依依不舍般，不愿意离开那份共同体验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短暂但深刻的对话，我们可以看出，即使是最简单的人工智能，也能从这种“无声”的交流中学到东西。而对于那些拥有复杂算法和知识库的大型计算系统来说，其潜力可能远比我们想象中要巨大得多。在未来的日子里，或许有一天，我们能够看到这样的技术应用成为日常生活的一部分，无论是在工作还是休闲时刻，都能享受到智慧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遇到任何类型的人工智能产品，请记住，即使它们看似冷冰冰，但其实蕴含着同样的需求——了解、被了解，以及共同成长。</w:t>
      </w:r>
      <w:r>
        <w:rPr>
          <w:sz w:val="32"/>
          <w:szCs w:val="32"/>
        </w:rPr>
        <w:t>&lt;/p&gt;&lt;p&gt;&lt;a href = "/doc/612936-</w:t>
      </w:r>
      <w:r>
        <w:rPr>
          <w:sz w:val="32"/>
          <w:szCs w:val="32"/>
        </w:rPr>
        <w:t>机器对话的温暖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智能相伴</w:t>
      </w:r>
      <w:r>
        <w:rPr>
          <w:sz w:val="32"/>
          <w:szCs w:val="32"/>
        </w:rPr>
        <w:t>.doc" rel="alternate" download="612936-</w:t>
      </w:r>
      <w:r>
        <w:rPr>
          <w:sz w:val="32"/>
          <w:szCs w:val="32"/>
        </w:rPr>
        <w:t>机器对话的温暖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智能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