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女棒坐着真人视频揭秘虚拟世界中的奇幻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科技的加持下，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的技术日新月异，它们已经渗透到我们的生活中，让我们可以在数字世界里体验前所未有的奇幻冒险。其中，“仙女棒坐着真人视频”这一概念，无疑是对这些技术应用的一个有趣尝试。</w:t>
      </w:r>
      <w:r>
        <w:rPr>
          <w:sz w:val="32"/>
          <w:szCs w:val="32"/>
        </w:rPr>
        <w:t>&lt;/p&gt;&lt;p&gt;&lt;img src="/static-img/8-nlpdqvEA47BX3LjHcwtKeU5Ml-H0ayMWw2lbSOg94.jpg"&gt;&lt;/p&gt;&lt;p&gt;</w:t>
      </w:r>
      <w:r>
        <w:rPr>
          <w:sz w:val="32"/>
          <w:szCs w:val="32"/>
        </w:rPr>
        <w:t>虚拟仙境中的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一位仙女坐在一支神秘的棒子上，她的身影穿梭于一个充满魔法与色彩斑斓天空的大地。在这个由编程语言织就的梦境中，每一次她的动作都能触发一系列不可思议的事情发生。这不仅仅是一段普通的真人视频，而是将传统文化元素与现代科技完美融合，创造出了一种全新的视觉体验。</w:t>
      </w:r>
      <w:r>
        <w:rPr>
          <w:sz w:val="32"/>
          <w:szCs w:val="32"/>
        </w:rPr>
        <w:t>&lt;/p&gt;&lt;p&gt;&lt;img src="/static-img/4NdCFDYuRJOMYLzuO9RvAHHLxiSImcweHVDvwnZ3rY3q5anXjzjLJkLeo6jZ_iNzQQhsld2mzcdj7BTHorh1pT3mhk4M1As7w8BsIEMxm8GXdk2EGIwpXsZVvqcIfQzaEpZGcP4mDebPXiG1DqbYxQAyRAoGKLmZBKfGk0vPW-JFNS_eUKqln_zzSYSvbSJygTKmJ-MGrcQi-l_HVGp48g.jpg"&gt;&lt;/p&gt;&lt;p&gt;</w:t>
      </w:r>
      <w:r>
        <w:rPr>
          <w:sz w:val="32"/>
          <w:szCs w:val="32"/>
        </w:rPr>
        <w:t>真人与虚拟相遇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仙女棒坐着真人视频”的核心在于，将真人的形象与虚拟环境结合起来。通过高精度的人脸识别技术和先进的人工智能算法，我们可以将任何一个人带入到一个完全不同的虚构世界中。这种交互方式不仅让观众感到震撼，也为艺术家提供了无限可能去创造和表达。</w:t>
      </w:r>
      <w:r>
        <w:rPr>
          <w:sz w:val="32"/>
          <w:szCs w:val="32"/>
        </w:rPr>
        <w:t>&lt;/p&gt;&lt;p&gt;&lt;img src="/static-img/xm2w7BHPjuoSC9zM-sf9y3HLxiSImcweHVDvwnZ3rY3q5anXjzjLJkLeo6jZ_iNzQQhsld2mzcdj7BTHorh1pT3mhk4M1As7w8BsIEMxm8GXdk2EGIwpXsZVvqcIfQzaEpZGcP4mDebPXiG1DqbYxQAyRAoGKLmZBKfGk0vPW-JFNS_eUKqln_zzSYSvbSJygTKmJ-MGrcQi-l_HVGp48g.jpg"&gt;&lt;/p&gt;&lt;p&gt;</w:t>
      </w:r>
      <w:r>
        <w:rPr>
          <w:sz w:val="32"/>
          <w:szCs w:val="32"/>
        </w:rPr>
        <w:t>数字画布上的舞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真正的人物出现在这片被编码成数据包裹的心灵之地时，他们的每一步都仿佛是在舞台上跳起了热情而优雅的芭蕾舞。当那位仙女轻轻挥动她的魔杖时，那不是简单的手势，而是一首旋律流转的心灵诗篇。她坐着的是一根装饰华丽、散发出光芒的小枝，这并非简单的一根树枝，而是一个连接现实与幻想、时间与空间的小径。</w:t>
      </w:r>
      <w:r>
        <w:rPr>
          <w:sz w:val="32"/>
          <w:szCs w:val="32"/>
        </w:rPr>
        <w:t>&lt;/p&gt;&lt;p&gt;&lt;img src="/static-img/qOPYZsT3afFbT04T5_2fYHHLxiSImcweHVDvwnZ3rY3q5anXjzjLJkLeo6jZ_iNzQQhsld2mzcdj7BTHorh1pT3mhk4M1As7w8BsIEMxm8GXdk2EGIwpXsZVvqcIfQzaEpZGcP4mDebPXiG1DqbYxQAyRAoGKLmZBKfGk0vPW-JFNS_eUKqln_zzSYSvbSJygTKmJ-MGrcQi-l_HVGp48g.jpg"&gt;&lt;/p&gt;&lt;p&gt;</w:t>
      </w:r>
      <w:r>
        <w:rPr>
          <w:sz w:val="32"/>
          <w:szCs w:val="32"/>
        </w:rPr>
        <w:t>互联网上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不断发展，“仙女棒坐着真人视频”这种内容能够快速传播开来，不论是年轻还是老年，都能找到共鸣的地方。在这个过程中，每个人都是参与者，每个点击都是投票，是对未来科技趋势的一次探索也是一次选择。</w:t>
      </w:r>
      <w:r>
        <w:rPr>
          <w:sz w:val="32"/>
          <w:szCs w:val="32"/>
        </w:rPr>
        <w:t>&lt;/p&gt;&lt;p&gt;&lt;img src="/static-img/pxVfuSPYRbL_FWTfIMCGzXHLxiSImcweHVDvwnZ3rY3q5anXjzjLJkLeo6jZ_iNzQQhsld2mzcdj7BTHorh1pT3mhk4M1As7w8BsIEMxm8GXdk2EGIwpXsZVvqcIfQzaEpZGcP4mDebPXiG1DqbYxQAyRAoGKLmZBKfGk0vPW-JFNS_eUKqln_zzSYSvbSJygTKmJ-MGrcQi-l_HVGp48g.jpg"&gt;&lt;/p&gt;&lt;p&gt;</w:t>
      </w:r>
      <w:r>
        <w:rPr>
          <w:sz w:val="32"/>
          <w:szCs w:val="32"/>
        </w:rPr>
        <w:t>未来的展望：从娱乐到教育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仙女棒坐着真人视频”虽然以其独特性引起了人们关注，但它远远超出了娱乐范畴。它可以作为一种创新手段，在教育领域进行实验，比如使用这样的技术来教授历史或科学知识，使得复杂抽象的问题变得直观易懂。此外，它还可能成为心理健康领域的一个工具，用来帮助人们放松心情，缓解压力，从而提升整体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仙女棒坐着真人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项创新项目代表了人类智慧在数字时代所取得的一次巨大飞跃。不论是在艺术表现方面还是在社会影响力上，这项作品都值得我们深入研究和思考。如果说过去我们只是观看电影或者电视剧，那么今天，我们则能够成为故事的一部分，与那些来自不同维度的声音交流。而且，这些交流并不局限于屏幕前，而是在我们的思想深处发生。这就是为什么“仙女棒坐着真人视频”的出现，对我们来说既是一场盛宴，也是一次启示。</w:t>
      </w:r>
      <w:r>
        <w:rPr>
          <w:sz w:val="32"/>
          <w:szCs w:val="32"/>
        </w:rPr>
        <w:t>&lt;/p&gt;&lt;p&gt;&lt;a href = "/doc/612970-</w:t>
      </w:r>
      <w:r>
        <w:rPr>
          <w:sz w:val="32"/>
          <w:szCs w:val="32"/>
        </w:rPr>
        <w:t>仙女棒坐着真人视频揭秘虚拟世界中的奇幻交响</w:t>
      </w:r>
      <w:r>
        <w:rPr>
          <w:sz w:val="32"/>
          <w:szCs w:val="32"/>
        </w:rPr>
        <w:t>.doc" rel="alternate" download="612970-</w:t>
      </w:r>
      <w:r>
        <w:rPr>
          <w:sz w:val="32"/>
          <w:szCs w:val="32"/>
        </w:rPr>
        <w:t>仙女棒坐着真人视频揭秘虚拟世界中的奇幻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