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下载</w:t>
      </w:r>
      <w:r>
        <w:rPr>
          <w:sz w:val="48"/>
          <w:szCs w:val="48"/>
        </w:rPr>
        <w:t>-</w:t>
      </w:r>
      <w:r>
        <w:rPr>
          <w:sz w:val="48"/>
          <w:szCs w:val="48"/>
        </w:rPr>
        <w:t>激情燃烧如何安全且合法获取东京热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如何安全且合法获取东京热影片</w:t>
      </w:r>
      <w:r>
        <w:rPr>
          <w:sz w:val="32"/>
          <w:szCs w:val="32"/>
        </w:rPr>
        <w:t>&lt;/p&gt;&lt;p&gt;&lt;img src="/static-img/HU3nqHinDizPl3MVYJJPXcBD9Y76N2Y---T-1xfnqmBgr-2pywbGB5VWVnCfedHl.jpg"&gt;&lt;/p&gt;&lt;p&gt;</w:t>
      </w:r>
      <w:r>
        <w:rPr>
          <w:sz w:val="32"/>
          <w:szCs w:val="32"/>
        </w:rPr>
        <w:t>在这个充满欲望和幻想的世界里，东京热一直是众多色彩斑斓的爱好者追求的源泉。然而，随着技术的飞速发展，以及互联网信息量爆炸式增长，对于如何安全、合法地获取这些令人心动的内容，变得越来越重要。</w:t>
      </w:r>
      <w:r>
        <w:rPr>
          <w:sz w:val="32"/>
          <w:szCs w:val="32"/>
        </w:rPr>
        <w:t>&lt;/p&gt;&lt;p&gt;</w:t>
      </w:r>
      <w:r>
        <w:rPr>
          <w:sz w:val="32"/>
          <w:szCs w:val="32"/>
        </w:rPr>
        <w:t>首先，我们必须认识到，在网络上搜索并下载“东京热下载”这样的成人内容时，不仅要考虑自身是否愿意承担潜在风险，更要关注法律规定。在很多国家和地区，这类内容受到严格限制，有些甚至被完全禁止。如果不慎违反相关法律，将面临不必要的麻烦和经济损失。</w:t>
      </w:r>
      <w:r>
        <w:rPr>
          <w:sz w:val="32"/>
          <w:szCs w:val="32"/>
        </w:rPr>
        <w:t>&lt;/p&gt;&lt;p&gt;&lt;img src="/static-img/8qst91re--a1vW8AWqdjycBD9Y76N2Y---T-1xfnqmAcBcJjfVKlo434_ArGLoPYF0JznRI1FH5_C0Sy4kdCjr51Xr0BQ1sNWUcTrEJ-3G9MtpKtgZH_JaOYDflL4AFK_J13GdPtCU6g5QTTL4Z-l4IaWcCarstwCovDqVH4fdSEMjG6Y7zbqoWIFGHwcRmX.jpg"&gt;&lt;/p&gt;&lt;p&gt;</w:t>
      </w:r>
      <w:r>
        <w:rPr>
          <w:sz w:val="32"/>
          <w:szCs w:val="32"/>
        </w:rPr>
        <w:t>那么，在遵守法律框架内，又该怎样才能享受这份独特的心灵慰藉呢？答案很简单：通过官方渠道或合法平台。比如说，可以访问东京热官网直接购买会员，并通过其提供的一系列服务来观看你所需要的所有视频。这既能保证你的隐私，也能确保你是在遵循当地法律进行活动。</w:t>
      </w:r>
      <w:r>
        <w:rPr>
          <w:sz w:val="32"/>
          <w:szCs w:val="32"/>
        </w:rPr>
        <w:t>&lt;/p&gt;&lt;p&gt;</w:t>
      </w:r>
      <w:r>
        <w:rPr>
          <w:sz w:val="32"/>
          <w:szCs w:val="32"/>
        </w:rPr>
        <w:t>此外，一些专业网站也提供了关于成人娱乐行业知识分享，比如最新趋势、艺术探索等，它们可能会包含一些有趣但非商业性的资源。你可以从中学习更多，而不会因为寻找而放弃自己的正义感。</w:t>
      </w:r>
      <w:r>
        <w:rPr>
          <w:sz w:val="32"/>
          <w:szCs w:val="32"/>
        </w:rPr>
        <w:t>&lt;/p&gt;&lt;p&gt;&lt;img src="/static-img/tVBFdtdKIsj7skSxf6L-JMBD9Y76N2Y---T-1xfnqmAcBcJjfVKlo434_ArGLoPYF0JznRI1FH5_C0Sy4kdCjr51Xr0BQ1sNWUcTrEJ-3G9MtpKtgZH_JaOYDflL4AFK_J13GdPtCU6g5QTTL4Z-l4IaWcCarstwCovDqVH4fdSEMjG6Y7zbqoWIFGHwcRmX.jpg"&gt;&lt;/p&gt;&lt;p&gt;</w:t>
      </w:r>
      <w:r>
        <w:rPr>
          <w:sz w:val="32"/>
          <w:szCs w:val="32"/>
        </w:rPr>
        <w:t>最后，记住，无论是哪种方式，都请务必采取适当的手段保护个人隐私，如使用</w:t>
      </w:r>
      <w:r>
        <w:rPr>
          <w:sz w:val="32"/>
          <w:szCs w:val="32"/>
        </w:rPr>
        <w:t>VPN</w:t>
      </w:r>
      <w:r>
        <w:rPr>
          <w:sz w:val="32"/>
          <w:szCs w:val="32"/>
        </w:rPr>
        <w:t>（虚拟私人网络）等工具，以避免数据泄露带来的问题。而对于那些为了研究或其他非商业目的而需要访问这种内容的人来说，他们应该了解自己所处的地理位置以及对待这种信息流动的情况，以确保自己的行为符合当地政策及习惯。</w:t>
      </w:r>
      <w:r>
        <w:rPr>
          <w:sz w:val="32"/>
          <w:szCs w:val="32"/>
        </w:rPr>
        <w:t>&lt;/p&gt;&lt;p&gt;</w:t>
      </w:r>
      <w:r>
        <w:rPr>
          <w:sz w:val="32"/>
          <w:szCs w:val="32"/>
        </w:rPr>
        <w:t>总之，“东京热下载”虽然是一种普遍存在的情境，但我们应当以负责任和智慧的心态去面对它。在未来的日子里，让我们一起努力为每个人的梦想打造一个更加安全、开放且尊重他人的空间吧！</w:t>
      </w:r>
      <w:r>
        <w:rPr>
          <w:sz w:val="32"/>
          <w:szCs w:val="32"/>
        </w:rPr>
        <w:t>&lt;/p&gt;&lt;p&gt;&lt;img src="/static-img/IM716IOJ096Yu6FIvy5u58BD9Y76N2Y---T-1xfnqmAcBcJjfVKlo434_ArGLoPYF0JznRI1FH5_C0Sy4kdCjr51Xr0BQ1sNWUcTrEJ-3G9MtpKtgZH_JaOYDflL4AFK_J13GdPtCU6g5QTTL4Z-l4IaWcCarstwCovDqVH4fdSEMjG6Y7zbqoWIFGHwcRmX.jpg"&gt;&lt;/p&gt;&lt;p&gt;&lt;a href = "/doc/613315-</w:t>
      </w:r>
      <w:r>
        <w:rPr>
          <w:sz w:val="32"/>
          <w:szCs w:val="32"/>
        </w:rPr>
        <w:t>东京热下载</w:t>
      </w:r>
      <w:r>
        <w:rPr>
          <w:sz w:val="32"/>
          <w:szCs w:val="32"/>
        </w:rPr>
        <w:t>-</w:t>
      </w:r>
      <w:r>
        <w:rPr>
          <w:sz w:val="32"/>
          <w:szCs w:val="32"/>
        </w:rPr>
        <w:t>激情燃烧如何安全且合法获取东京热影片</w:t>
      </w:r>
      <w:r>
        <w:rPr>
          <w:sz w:val="32"/>
          <w:szCs w:val="32"/>
        </w:rPr>
        <w:t>.doc" rel="alternate" download="613315-</w:t>
      </w:r>
      <w:r>
        <w:rPr>
          <w:sz w:val="32"/>
          <w:szCs w:val="32"/>
        </w:rPr>
        <w:t>东京热下载</w:t>
      </w:r>
      <w:r>
        <w:rPr>
          <w:sz w:val="32"/>
          <w:szCs w:val="32"/>
        </w:rPr>
        <w:t>-</w:t>
      </w:r>
      <w:r>
        <w:rPr>
          <w:sz w:val="32"/>
          <w:szCs w:val="32"/>
        </w:rPr>
        <w:t>激情燃烧如何安全且合法获取东京热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