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</w:t>
      </w:r>
      <w:r>
        <w:rPr>
          <w:sz w:val="48"/>
          <w:szCs w:val="48"/>
        </w:rPr>
        <w:t>-</w:t>
      </w:r>
      <w:r>
        <w:rPr>
          <w:sz w:val="48"/>
          <w:szCs w:val="48"/>
        </w:rPr>
        <w:t>熙瓜不是瓜揭秘边境的爱与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和亲婚姻作为一种政治策略，在不同文化背景下展现出不同的面貌。《熙瓜不是瓜》这本书，由作者熙瓜不是瓜撰写，是关于这一主题的一个深入探讨。</w:t>
      </w:r>
      <w:r>
        <w:rPr>
          <w:sz w:val="32"/>
          <w:szCs w:val="32"/>
        </w:rPr>
        <w:t>&lt;/p&gt;&lt;p&gt;&lt;img src="/static-img/xK-zldbVtg357xxzdrQf2LvBpbxgjuraMDVaUOywcM8G-UiqK5T0Tm9oq1gPjwkF.jpeg"&gt;&lt;/p&gt;&lt;p&gt;</w:t>
      </w:r>
      <w:r>
        <w:rPr>
          <w:sz w:val="32"/>
          <w:szCs w:val="32"/>
        </w:rPr>
        <w:t>在远古时期，为了维护边境的稳定，许多部族或国家会通过和亲来建立血缘联系。这是一种双赢的策略，它不仅能增进两国之间的友好关系，还能够防止战争爆发。例如，一些史料记载了中国古代周朝与商朝之间进行过多次和亲，以此来巩固两国间的联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策略并非没有风险。在一些情况下，和亲可能被用作控制或征服他人的手段。如果一方强大得多，那么这种“爱情”往往只是一种掠夺资源的手段，而非真诚的情感交流。如同历史上的罗马帝国，他们经常通过和亲来扩张其版图，并将自己的文化、宗教甚至是语言推广到其他地区。</w:t>
      </w:r>
      <w:r>
        <w:rPr>
          <w:sz w:val="32"/>
          <w:szCs w:val="32"/>
        </w:rPr>
        <w:t>&lt;/p&gt;&lt;p&gt;&lt;img src="/static-img/4klCiN8ff4pE6xlrIT3QubvBpbxgjuraMDVaUOywcM94Jb1fIuPEwFvpOdL4VzbhNeLZD8-2K2vq4gCGUtzYlQqgs-SRweLyqypfA2ipUvnhDKDmnBj69qOpXR1U1bnd7PPM0JFXwDsMqqPbhbKjkRuANE6oP-G8D33rYBbsBiW6m3mKbNnIT3GxHy1TbEBl.jpeg"&gt;&lt;/p&gt;&lt;p&gt;</w:t>
      </w:r>
      <w:r>
        <w:rPr>
          <w:sz w:val="32"/>
          <w:szCs w:val="32"/>
        </w:rPr>
        <w:t>近现代也有类似的案例，如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的一些国家为了结束战争而采取了这样的政策。在那些充满苦难与破碎的人生故事背后，却隐藏着一个更为复杂的问题：当政治成为人们生活中不可避免的一部分时，我们该如何定义真正意义上的“家”，以及它应该包含哪些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熙瓜不是瓜》通过对这些历史事件及其背后的个人故事进行细致研究，为我们揭示了一个既复杂又微妙的事实：即使是在最艰苦的情况下，也有人选择坚守感情，不论它们是否符合政治目标。而这些个体对于理解人类社会有着重要意义，因为他们证明了一点，即使在最黑暗的时候也存在光明希望——那就是爱情这份无私的情感纽带。</w:t>
      </w:r>
      <w:r>
        <w:rPr>
          <w:sz w:val="32"/>
          <w:szCs w:val="32"/>
        </w:rPr>
        <w:t>&lt;/p&gt;&lt;p&gt;&lt;img src="/static-img/cMSy_5t49JBrh6eSdJbR6bvBpbxgjuraMDVaUOywcM94Jb1fIuPEwFvpOdL4VzbhNeLZD8-2K2vq4gCGUtzYlQqgs-SRweLyqypfA2ipUvnhDKDmnBj69qOpXR1U1bnd7PPM0JFXwDsMqqPbhbKjkRuANE6oP-G8D33rYBbsBiW6m3mKbNnIT3GxHy1TbEBl.jpeg"&gt;&lt;/p&gt;&lt;p&gt;</w:t>
      </w:r>
      <w:r>
        <w:rPr>
          <w:sz w:val="32"/>
          <w:szCs w:val="32"/>
        </w:rPr>
        <w:t>总之，《熙瓜不是瓜》是一个关于爱与战、边界与身份的大胆探索，同时也是对传统社会观念的一次深刻挑战。这本书让我们思考，在这个快速变化世界里，我们如何才能找到属于自己的位置，以及如何去珍惜那些让我们的生命丰富起来的人际关系。</w:t>
      </w:r>
      <w:r>
        <w:rPr>
          <w:sz w:val="32"/>
          <w:szCs w:val="32"/>
        </w:rPr>
        <w:t>&lt;/p&gt;&lt;p&gt;&lt;a href = "/doc/613645-</w:t>
      </w:r>
      <w:r>
        <w:rPr>
          <w:sz w:val="32"/>
          <w:szCs w:val="32"/>
        </w:rPr>
        <w:t>和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熙瓜不是瓜揭秘边境的爱与战</w:t>
      </w:r>
      <w:r>
        <w:rPr>
          <w:sz w:val="32"/>
          <w:szCs w:val="32"/>
        </w:rPr>
        <w:t>.doc" rel="alternate" download="613645-</w:t>
      </w:r>
      <w:r>
        <w:rPr>
          <w:sz w:val="32"/>
          <w:szCs w:val="32"/>
        </w:rPr>
        <w:t>和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熙瓜不是瓜揭秘边境的爱与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