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这不就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我这不就知道吗？记得那天放学后，同学们都在聊天讨论，明天要上的一堂体育课。突然间，有人提到，说老师可能会给我们布置一份作业。</w:t>
      </w:r>
      <w:r>
        <w:rPr>
          <w:sz w:val="32"/>
          <w:szCs w:val="32"/>
        </w:rPr>
        <w:t>&lt;/p&gt;&lt;p&gt;&lt;img src="/static-img/ri15CUNb5DX5i47aDIXBUe5lnA38EjKJ36rRrRGsF6h4lCBrhmNZ2_lV5iSKEoHy.jpg"&gt;&lt;/p&gt;&lt;p&gt;</w:t>
      </w:r>
      <w:r>
        <w:rPr>
          <w:sz w:val="32"/>
          <w:szCs w:val="32"/>
        </w:rPr>
        <w:t>我听了心里一沉，这可不好啊！虽然我们平时对体育课的态度一直很随意，但如果老师真的要让我们写作业，那肯定是要加倍努力的。我想起以前有次因为没去参加体检，被老师罚做了一个月的家务活，那时候我就学会了珍惜每一次运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们走进教室，一看桌子上已经摆好了几份纸张和笔墨。老師站在讲台前，眼神严肃地看着我们：“你们都知道为什么今天没有进行正常的体育活动吗？”然后，他用一种意味深长的声音说：“因为你们需要学习如何将身体素质转化为知识。”</w:t>
      </w:r>
      <w:r>
        <w:rPr>
          <w:sz w:val="32"/>
          <w:szCs w:val="32"/>
        </w:rPr>
        <w:t>&lt;/p&gt;&lt;p&gt;&lt;img src="/static-img/plRQmm81aq9GFnj6L7KHkO5lnA38EjKJ36rRrRGsF6iXEZV2tFFNaTU5-Vtppk0wADq8NpkN1SWe1as_YnSZx5IcjiEI4y4fbHA8Ey9WpXvS8qL6JeDTy2IJtH1GTNst.jpg"&gt;&lt;/p&gt;&lt;p&gt;</w:t>
      </w:r>
      <w:r>
        <w:rPr>
          <w:sz w:val="32"/>
          <w:szCs w:val="32"/>
        </w:rPr>
        <w:t>听完这句话，我意识到原来我们的体育课并不是简单地打球跑步，而是需要通过实践来理解一些理论知识，比如心肺功能、耐力训练等。这让我感到既惊讶又好奇，因为这些都是书本上的概念，现在竟然能在我的体验中得到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每个人都开始认真地记录自己的体能测试结果，并根据这些数据分析自己的状态。在这个过程中，我也认识到了自己还有很多不足之处，比如呼吸控制还不够精准，还缺乏足够的耐力。如果明年能够再次参加学校组织的大型田径赛，我相信自己一定能比现在更强大，更自信。</w:t>
      </w:r>
      <w:r>
        <w:rPr>
          <w:sz w:val="32"/>
          <w:szCs w:val="32"/>
        </w:rPr>
        <w:t>&lt;/p&gt;&lt;p&gt;&lt;img src="/static-img/fjPYciYjPd8KOPEmZY0ZU-5lnA38EjKJ36rRrRGsF6iXEZV2tFFNaTU5-Vtppk0wADq8NpkN1SWe1as_YnSZx5IcjiEI4y4fbHA8Ey9WpXvS8qL6JeDTy2IJtH1GTNst.jpg"&gt;&lt;/p&gt;&lt;p&gt;</w:t>
      </w:r>
      <w:r>
        <w:rPr>
          <w:sz w:val="32"/>
          <w:szCs w:val="32"/>
        </w:rPr>
        <w:t>当晚，当我躺在床上回顾这一天的时候，我突然明白了什么叫“学无止境”。虽然那节体育课变成了写作业，但它却带给我比平常更多的收获。而且，这样的经历也让我更加珍惜那些可以直接感受到成长和变化的事情——即使它们不是传统意义上的“课程”。</w:t>
      </w:r>
      <w:r>
        <w:rPr>
          <w:sz w:val="32"/>
          <w:szCs w:val="32"/>
        </w:rPr>
        <w:t>&lt;/p&gt;&lt;p&gt;&lt;a href = "/doc/613723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这不就知道吗</w:t>
      </w:r>
      <w:r>
        <w:rPr>
          <w:sz w:val="32"/>
          <w:szCs w:val="32"/>
        </w:rPr>
        <w:t>.doc" rel="alternate" download="613723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这不就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