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筷子放屁眼里不能掉视频咱们不就这样聊聊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不就这样聊聊吧？今天我想和大家说说一个小事，可能有些人做过，也许有人还在做。就是把筷子放屁眼里不能掉视频，这个习惯有啥好处呢？</w:t>
      </w:r>
      <w:r>
        <w:rPr>
          <w:sz w:val="32"/>
          <w:szCs w:val="32"/>
        </w:rPr>
        <w:t>&lt;/p&gt;&lt;p&gt;&lt;img src="/static-img/CtBKt2dwpRWpBoi6mYJHPo5Sk3ZFA-DngPeulWwxhrHi_lmrdpF54o0F7e72WbEe.jpg"&gt;&lt;/p&gt;&lt;p&gt;</w:t>
      </w:r>
      <w:r>
        <w:rPr>
          <w:sz w:val="32"/>
          <w:szCs w:val="32"/>
        </w:rPr>
        <w:t>首先，这是对自己的一种保护。在吃饭的时候，我们常常会有一些不太注意的动作，比如突然要打个哈欠或者是听到什么事情兴奋地站起来，这时候如果你没有筷子放在碗里，那么你的饭菜可能就没了。但是，如果你把筷子放屁眼里，那么即使你突然动了一下，筷子也不会掉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也是对他人的考虑。当我们用餐时，不经意间的举动很容易让旁边的人感到困扰。比如，你在讲故事激情澎湃的时候，忘记了自己的位置，而你的筷子却因为一时疏忽而掉落到了桌面上。这不仅影响了自己的享受，也可能给其他人带来一些麻烦。而如果你把筷子放好，就可以避免这些无意中给别人带来的烦恼。</w:t>
      </w:r>
      <w:r>
        <w:rPr>
          <w:sz w:val="32"/>
          <w:szCs w:val="32"/>
        </w:rPr>
        <w:t>&lt;/p&gt;&lt;p&gt;&lt;img src="/static-img/7dk3TJbQwHb9tYPJTyboHI5Sk3ZFA-DngPeulWwxhrE_yMLmOIs5vo-dzkumydy8v7beLxMJXiD0lqyw6LGvAJVBFyi_lEUJDcFEXSf7YQWQ9bKZcGaWAJIetkRP1EUiLCRNFuOEgX7JaeSerVcItTwUbvmMgc6a9u1nNmnCuy6u4Z4eL3svTxWsNSypbkcD.jpg"&gt;&lt;/p&gt;&lt;p&gt;</w:t>
      </w:r>
      <w:r>
        <w:rPr>
          <w:sz w:val="32"/>
          <w:szCs w:val="32"/>
        </w:rPr>
        <w:t>最后，它还是一种生活的小智慧。生活中很多事情都需要我们提前准备和预防。如果每次吃饭都能养成将筷子放好这样的习惯，对于减少生活中的小失误来说真的挺有帮助的。你看，有没有觉得这个小习惯其实挺值得推广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把筷子放屁眼里不能掉视频，是一种简单但实用的生活方式，它既保护了自己，又体贴他人，还能够提升我们的日常管理能力。不妨从现在开始试试，看看这种小变化会给你的日常带来多少便利哦！</w:t>
      </w:r>
      <w:r>
        <w:rPr>
          <w:sz w:val="32"/>
          <w:szCs w:val="32"/>
        </w:rPr>
        <w:t>&lt;/p&gt;&lt;p&gt;&lt;img src="/static-img/AWkt8KYHB09iiaaGWCve4o5Sk3ZFA-DngPeulWwxhrE_yMLmOIs5vo-dzkumydy8v7beLxMJXiD0lqyw6LGvAJVBFyi_lEUJDcFEXSf7YQWQ9bKZcGaWAJIetkRP1EUiLCRNFuOEgX7JaeSerVcItTwUbvmMgc6a9u1nNmnCuy6u4Z4eL3svTxWsNSypbkcD.jpg"&gt;&lt;/p&gt;&lt;p&gt;&lt;a href = "/doc/613771-</w:t>
      </w:r>
      <w:r>
        <w:rPr>
          <w:sz w:val="32"/>
          <w:szCs w:val="32"/>
        </w:rPr>
        <w:t>把筷子放屁眼里不能掉视频咱们不就这样聊聊吧</w:t>
      </w:r>
      <w:r>
        <w:rPr>
          <w:sz w:val="32"/>
          <w:szCs w:val="32"/>
        </w:rPr>
        <w:t>.doc" rel="alternate" download="613771-</w:t>
      </w:r>
      <w:r>
        <w:rPr>
          <w:sz w:val="32"/>
          <w:szCs w:val="32"/>
        </w:rPr>
        <w:t>把筷子放屁眼里不能掉视频咱们不就这样聊聊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