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我来教你如何让电脑屏幕也变成你的小型艺术画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秀官网，一个让你的电脑屏幕也能变成小型艺术画廊的地方。想象一下，每当你打开电脑，你的眼睛就能欣赏到一幅幅精美的图片，就像是每天都有新的视觉惊喜等着你。</w:t>
      </w:r>
      <w:r>
        <w:rPr>
          <w:sz w:val="32"/>
          <w:szCs w:val="32"/>
        </w:rPr>
        <w:t>&lt;/p&gt;&lt;p&gt;&lt;img src="/static-img/k-BHLWGoPavV6AbKISHxbr2r_Qw3xKs0F7tITkZQptcibJ1ig6cxG-lY_Ae2i0w0.jpg"&gt;&lt;/p&gt;&lt;p&gt;</w:t>
      </w:r>
      <w:r>
        <w:rPr>
          <w:sz w:val="32"/>
          <w:szCs w:val="32"/>
        </w:rPr>
        <w:t>这款软件简单易用，只需要几下鼠标点击，就可以将你的电脑桌面转变为一片艺术海洋。你可以选择各种风格的壁纸，从自然景观、城市街头到抽象艺术，每一种都能满足不同人的审美趣味。更厉害的是，它还支持定时换背景，这样你不必担心长时间看到同样的画面，可以随时更新换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壁纸之外，鱼鱼桌面秀官网还有丰富的主题和元素供选择，让你的电脑界面更加个性化。你可以根据自己的兴趣爱好来选择，例如，如果你喜欢音乐，你可以选用带有音符或者乐器的小图案；如果你是游戏迷，那么带有游戏元素的小工具或许会是你的好伴侣。</w:t>
      </w:r>
      <w:r>
        <w:rPr>
          <w:sz w:val="32"/>
          <w:szCs w:val="32"/>
        </w:rPr>
        <w:t>&lt;/p&gt;&lt;p&gt;&lt;img src="/static-img/feK1H7z7QIuDGoqgaz8PAb2r_Qw3xKs0F7tITkZQptdKH2I48FwN1QVJ-MlgSaGK6MlI0-4OQCrGVGWiYJxKxH7AK8Mle5K9SS0AC_7c523m4L3yBg17d9GyrL3WePCkP8kNWdUvZP7WUdW5BM07sYuGcj9Q9oZs6B9ESEgmg-7s2dMSjCujWZx5qQbDJcZj.png"&gt;&lt;/p&gt;&lt;p&gt;</w:t>
      </w:r>
      <w:r>
        <w:rPr>
          <w:sz w:val="32"/>
          <w:szCs w:val="32"/>
        </w:rPr>
        <w:t>使用这个网站，不仅能够让你的工作环境变得更加愉快，还能够提升整体的办公效率。当别人问起我的工作环境，我总是自豪地说：“我的屏幕是一个不断变化的艺术世界。”他们通常都会很惊讶，因为在繁忙的人生中，有这样一个小小安慰，是多么令人开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试试看“鱼鱼桌面秀官网”，给自己创造一个既专业又充满魅力的数字生活吧！</w:t>
      </w:r>
      <w:r>
        <w:rPr>
          <w:sz w:val="32"/>
          <w:szCs w:val="32"/>
        </w:rPr>
        <w:t>&lt;/p&gt;&lt;p&gt;&lt;img src="/static-img/KcCOqWQ3bJOTsK5GIk7VhL2r_Qw3xKs0F7tITkZQptdKH2I48FwN1QVJ-MlgSaGK6MlI0-4OQCrGVGWiYJxKxH7AK8Mle5K9SS0AC_7c523m4L3yBg17d9GyrL3WePCkP8kNWdUvZP7WUdW5BM07sYuGcj9Q9oZs6B9ESEgmg-7s2dMSjCujWZx5qQbDJcZj.png"&gt;&lt;/p&gt;&lt;p&gt;&lt;a href = "/doc/614507-</w:t>
      </w:r>
      <w:r>
        <w:rPr>
          <w:sz w:val="32"/>
          <w:szCs w:val="32"/>
        </w:rPr>
        <w:t>鱼鱼桌面秀官网我来教你如何让电脑屏幕也变成你的小型艺术画廊</w:t>
      </w:r>
      <w:r>
        <w:rPr>
          <w:sz w:val="32"/>
          <w:szCs w:val="32"/>
        </w:rPr>
        <w:t>.doc" rel="alternate" download="614507-</w:t>
      </w:r>
      <w:r>
        <w:rPr>
          <w:sz w:val="32"/>
          <w:szCs w:val="32"/>
        </w:rPr>
        <w:t>鱼鱼桌面秀官网我来教你如何让电脑屏幕也变成你的小型艺术画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