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隐恋</w:t>
      </w:r>
      <w:r>
        <w:rPr>
          <w:sz w:val="48"/>
          <w:szCs w:val="48"/>
        </w:rPr>
        <w:t>-</w:t>
      </w:r>
      <w:r>
        <w:rPr>
          <w:sz w:val="48"/>
          <w:szCs w:val="48"/>
        </w:rPr>
        <w:t>幕后情深揭秘明星们的无声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幕后情深：揭秘明星们的无声爱情</w:t>
      </w:r>
      <w:r>
        <w:rPr>
          <w:sz w:val="32"/>
          <w:szCs w:val="32"/>
        </w:rPr>
        <w:t>&lt;/p&gt;&lt;p&gt;&lt;img src="/static-img/_nTyzHHV5srwGTx6Mfhfa0wdyE8tC3s2kYig_19i4SZm4YVqsJNjk4-fC9RVFGgg.jpg"&gt;&lt;/p&gt;&lt;p&gt;</w:t>
      </w:r>
      <w:r>
        <w:rPr>
          <w:sz w:val="32"/>
          <w:szCs w:val="32"/>
        </w:rPr>
        <w:t>娱乐圈隐恋，长久以来一直是公众关注的话题。由于工作繁忙和媒体的高压力，这些明星往往选择在镜头背后悄悄地经营自己的感情。今天，我们就来探索几个真实案例，看看这些明星是如何在风雨中守护着自己心中的那份爱。</w:t>
      </w:r>
      <w:r>
        <w:rPr>
          <w:sz w:val="32"/>
          <w:szCs w:val="32"/>
        </w:rPr>
        <w:t>&lt;/p&gt;&lt;p&gt;</w:t>
      </w:r>
      <w:r>
        <w:rPr>
          <w:sz w:val="32"/>
          <w:szCs w:val="32"/>
        </w:rPr>
        <w:t>首先，让我们回忆一下张国荣与周慧玲的情感纠葛。这对香港影视界的金童玉女，在屏幕上的浪漫情侣形象让他们成为了粉丝心目中的理想偶像。但是在现实生活中，他们却维持着一段不为人知的情感关系。在那个年代，娱乐圈对于异性恋爱的接受程度有限，因此这段关系几乎被掩埋了许多年，只有极少数忠实粉丝才知道他们之间隐藏的情感。</w:t>
      </w:r>
      <w:r>
        <w:rPr>
          <w:sz w:val="32"/>
          <w:szCs w:val="32"/>
        </w:rPr>
        <w:t>&lt;/p&gt;&lt;p&gt;&lt;img src="/static-img/ebTQplOKfe8bL0lex8RgXkwdyE8tC3s2kYig_19i4SZwLQqgd-ZhaoXomXo6tefCv3uSc_HJ0zE-pZj7Ik9gAiuAU-jzU7wl_CQtoHZA2-i-3sWAmx1-JcUtMRngWxhR10k-jJET7orzXCKNAk924A.jpg"&gt;&lt;/p&gt;&lt;p&gt;</w:t>
      </w:r>
      <w:r>
        <w:rPr>
          <w:sz w:val="32"/>
          <w:szCs w:val="32"/>
        </w:rPr>
        <w:t>接着还有韩国演员李钟硕与舞者裴正南，他们虽然没有公开承认，但通过互动和共同参与活动可以看出两人之间存在着一种特别的默契。这种默契并非单纯是同事间的合作，而是一种更加深刻的情感联系。在快节奏且充满竞争力的娱乐圈里，这样的隐婚甚至隐恋关系显得尤为珍贵，因为它代表了一种对彼此忠诚和支持。</w:t>
      </w:r>
      <w:r>
        <w:rPr>
          <w:sz w:val="32"/>
          <w:szCs w:val="32"/>
        </w:rPr>
        <w:t>&lt;/p&gt;&lt;p&gt;</w:t>
      </w:r>
      <w:r>
        <w:rPr>
          <w:sz w:val="32"/>
          <w:szCs w:val="32"/>
        </w:rPr>
        <w:t>最后，还有最近热议的一位中国大陆男神，他与一位资深导演的小孩结婚，这个消息刚发布时震惊了整个网络。而他所展现出的低调稳重，也成为了很多观众眼中的榜样。尽管这个故事还未完全结束，但已能见到一个明星如何将个人幸福置于公众关注之外，静静地走向属于自己的幸福之路。</w:t>
      </w:r>
      <w:r>
        <w:rPr>
          <w:sz w:val="32"/>
          <w:szCs w:val="32"/>
        </w:rPr>
        <w:t>&lt;/p&gt;&lt;p&gt;&lt;img src="/static-img/zBTDNOw4uiJLZNNF1Kh1JEwdyE8tC3s2kYig_19i4SZwLQqgd-ZhaoXomXo6tefCv3uSc_HJ0zE-pZj7Ik9gAiuAU-jzU7wl_CQtoHZA2-i-3sWAmx1-JcUtMRngWxhR10k-jJET7orzXCKNAk924A.jpg"&gt;&lt;/p&gt;&lt;p&gt;</w:t>
      </w:r>
      <w:r>
        <w:rPr>
          <w:sz w:val="32"/>
          <w:szCs w:val="32"/>
        </w:rPr>
        <w:t>总而言之，无论是在过去还是现在，娱乐圈隐恋都是一个复杂而又微妙的话题，它涉及到了个人、职业以及社会价值观念之间精细难以捉摸的平衡点。在这个不断变化的地球上，每一次选择都伴随着风险和挑战，但那些勇敢追求真挚感情的人，也许会得到最宝贵的心灵安慰——那就是相伴终身的心愿。而这一切，都发生在我们的视线之外，那片被称作“幕后的花园”。</w:t>
      </w:r>
      <w:r>
        <w:rPr>
          <w:sz w:val="32"/>
          <w:szCs w:val="32"/>
        </w:rPr>
        <w:t>&lt;/p&gt;&lt;p&gt;&lt;a href = "/doc/614680-</w:t>
      </w:r>
      <w:r>
        <w:rPr>
          <w:sz w:val="32"/>
          <w:szCs w:val="32"/>
        </w:rPr>
        <w:t>娱乐圈隐恋</w:t>
      </w:r>
      <w:r>
        <w:rPr>
          <w:sz w:val="32"/>
          <w:szCs w:val="32"/>
        </w:rPr>
        <w:t>-</w:t>
      </w:r>
      <w:r>
        <w:rPr>
          <w:sz w:val="32"/>
          <w:szCs w:val="32"/>
        </w:rPr>
        <w:t>幕后情深揭秘明星们的无声爱情</w:t>
      </w:r>
      <w:r>
        <w:rPr>
          <w:sz w:val="32"/>
          <w:szCs w:val="32"/>
        </w:rPr>
        <w:t>.doc" rel="alternate" download="614680-</w:t>
      </w:r>
      <w:r>
        <w:rPr>
          <w:sz w:val="32"/>
          <w:szCs w:val="32"/>
        </w:rPr>
        <w:t>娱乐圈隐恋</w:t>
      </w:r>
      <w:r>
        <w:rPr>
          <w:sz w:val="32"/>
          <w:szCs w:val="32"/>
        </w:rPr>
        <w:t>-</w:t>
      </w:r>
      <w:r>
        <w:rPr>
          <w:sz w:val="32"/>
          <w:szCs w:val="32"/>
        </w:rPr>
        <w:t>幕后情深揭秘明星们的无声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