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我在这里找到了属于我的味道爱城亚洲区的街头美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里找到了属于我的味道：爱城亚洲区的街头美食探秘</w:t>
      </w:r>
      <w:r>
        <w:rPr>
          <w:sz w:val="32"/>
          <w:szCs w:val="32"/>
        </w:rPr>
        <w:t>&lt;/p&gt;&lt;p&gt;&lt;img src="/static-img/_G2HuHqPIeWVNbwXPWiRyP3nMOFMiIKVx2KuSLKvUEo.jpg"&gt;&lt;/p&gt;&lt;p&gt;</w:t>
      </w:r>
      <w:r>
        <w:rPr>
          <w:sz w:val="32"/>
          <w:szCs w:val="32"/>
        </w:rPr>
        <w:t>记得那是一个阳光明媚的周末，我决定带着对亚洲风味的无限向往，踏上一场探索爱城亚洲区街头美食的小冒险。爱城，这个充满活力的城市，它不仅拥有繁华的商业中心和现代化的大型购物中心，更有这样一个小角落，那里隐藏着一片片让人流连忘返的亚洲风情。</w:t>
      </w:r>
      <w:r>
        <w:rPr>
          <w:sz w:val="32"/>
          <w:szCs w:val="32"/>
        </w:rPr>
        <w:t>&lt;/p&gt;&lt;p&gt;</w:t>
      </w:r>
      <w:r>
        <w:rPr>
          <w:sz w:val="32"/>
          <w:szCs w:val="32"/>
        </w:rPr>
        <w:t>穿梭在狭窄的巷弄中，耳边是各种语言交织而成的独特音符，眼前是五颜六色的霓虹灯闪烁，每一步都仿佛踏上了异国他乡。这里，就是我要寻找的地方——爱城亚洲区。</w:t>
      </w:r>
      <w:r>
        <w:rPr>
          <w:sz w:val="32"/>
          <w:szCs w:val="32"/>
        </w:rPr>
        <w:t>&lt;/p&gt;&lt;p&gt;&lt;img src="/static-img/xyMcxP0Pyi6I6y8BJmr4pP3nMOFMiIKVx2KuSLKvUEo.jpg"&gt;&lt;/p&gt;&lt;p&gt;</w:t>
      </w:r>
      <w:r>
        <w:rPr>
          <w:sz w:val="32"/>
          <w:szCs w:val="32"/>
        </w:rPr>
        <w:t>首先，是那些熟悉而又陌生的面孔。在这里，每个人的笑容背后，都藏着故事，而每一个故事背后，却又隐藏着无数次重复和变迁。他们，用自己的手艺，在这条街上绘制出属于自己的一幅幅生活画卷。我尝试了一家看起来有点破旧但气息浓厚的小店，那里的老板娘热情地给我推荐了“麻辣鲜香鸡翅”，一口咽下，那种麻辣鲜香瞬间就让我心旷神怡，让人忍不住想要再来一次。</w:t>
      </w:r>
      <w:r>
        <w:rPr>
          <w:sz w:val="32"/>
          <w:szCs w:val="32"/>
        </w:rPr>
        <w:t>&lt;/p&gt;&lt;p&gt;</w:t>
      </w:r>
      <w:r>
        <w:rPr>
          <w:sz w:val="32"/>
          <w:szCs w:val="32"/>
        </w:rPr>
        <w:t>接着，又是一家新开张的小餐馆，那里的厨师傅用一种特殊调配的手法，将传统东南亚菜肴与当地新鲜材料巧妙融合。从清爽酥脆的炸鱼排到诱人的红烧肉丝，再到那份绝妙搭配上的甜品，每一道菜都是对味蕾的一次旅行，让我深深感受到了这种文化交流所带来的美好滋养。</w:t>
      </w:r>
      <w:r>
        <w:rPr>
          <w:sz w:val="32"/>
          <w:szCs w:val="32"/>
        </w:rPr>
        <w:t>&lt;/p&gt;&lt;p&gt;&lt;img src="/static-img/WKMb-C7y1o8a7CSO0mgEdP3nMOFMiIKVx2KuSLKvUEo.jpg"&gt;&lt;/p&gt;&lt;p&gt;</w:t>
      </w:r>
      <w:r>
        <w:rPr>
          <w:sz w:val="32"/>
          <w:szCs w:val="32"/>
        </w:rPr>
        <w:t>走访这些地方，我发现，无论是哪家的厨师，他们都以同样的热忱和激情去烹饪，他们将自己的文化、自己的故事通过每一口饭菜传递给这个世界。而这些简单却不凡的情感，是我们共同的人文关怀，也是我此行最大的收获之一。</w:t>
      </w:r>
      <w:r>
        <w:rPr>
          <w:sz w:val="32"/>
          <w:szCs w:val="32"/>
        </w:rPr>
        <w:t>&lt;/p&gt;&lt;p&gt;</w:t>
      </w:r>
      <w:r>
        <w:rPr>
          <w:sz w:val="32"/>
          <w:szCs w:val="32"/>
        </w:rPr>
        <w:t>最后，在夜幕降临之际，我坐在街道边的一个小咖啡馆里，看着那些熙熙攘攘的人群，不禁沉思起了这一天所经历的一切。那份被称作“爱”的感觉，就像是来自远方某处温暖的地球光芒，它照亮了我内心深处最柔软的地方，使我明白，在这个世界上，有些东西，比如真挚的情谊、丰富多彩的人生经验，以及那份无法言喻的心灵慰藉，是永远不会过时或消逝的事物。</w:t>
      </w:r>
      <w:r>
        <w:rPr>
          <w:sz w:val="32"/>
          <w:szCs w:val="32"/>
        </w:rPr>
        <w:t>&lt;/p&gt;&lt;p&gt;&lt;img src="/static-img/YNaiUYNCJBq5XnaC67BZ6v3nMOFMiIKVx2KuSLKvUEo.jpg"&gt;&lt;/p&gt;&lt;p&gt;</w:t>
      </w:r>
      <w:r>
        <w:rPr>
          <w:sz w:val="32"/>
          <w:szCs w:val="32"/>
        </w:rPr>
        <w:t>所以，当你想体验一下真正意义上的“异域风情”，或者只是想暂时逃离日常纷扰的时候，请不要犹豫，赶紧来到这座充满活力的城市，与我们一起分享这块充满希望与梦想的地球表面上的小小角落——爱城亚洲区吧！</w:t>
      </w:r>
      <w:r>
        <w:rPr>
          <w:sz w:val="32"/>
          <w:szCs w:val="32"/>
        </w:rPr>
        <w:t>&lt;/p&gt;&lt;p&gt;&lt;a href = "/doc/615161-</w:t>
      </w:r>
      <w:r>
        <w:rPr>
          <w:sz w:val="32"/>
          <w:szCs w:val="32"/>
        </w:rPr>
        <w:t>爱城亚洲区我在这里找到了属于我的味道爱城亚洲区的街头美食探秘</w:t>
      </w:r>
      <w:r>
        <w:rPr>
          <w:sz w:val="32"/>
          <w:szCs w:val="32"/>
        </w:rPr>
        <w:t>.doc" rel="alternate" download="615161-</w:t>
      </w:r>
      <w:r>
        <w:rPr>
          <w:sz w:val="32"/>
          <w:szCs w:val="32"/>
        </w:rPr>
        <w:t>爱城亚洲区我在这里找到了属于我的味道爱城亚洲区的街头美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