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们四口之家每个人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口之家：每个人的小天地</w:t>
      </w:r>
      <w:r>
        <w:rPr>
          <w:sz w:val="32"/>
          <w:szCs w:val="32"/>
        </w:rPr>
        <w:t>&lt;/p&gt;&lt;p&gt;&lt;img src="/static-img/UvOGOtUYvd6pBL28pB3L5hVM19XEKbvzNBNWR4e5kZf6wth8lH_ZCbTFu2LVVTKe.jpg"&gt;&lt;/p&gt;&lt;p&gt;</w:t>
      </w:r>
      <w:r>
        <w:rPr>
          <w:sz w:val="32"/>
          <w:szCs w:val="32"/>
        </w:rPr>
        <w:t>在这个充满活力的家庭中，每个人都有自己的小天地。四个人换着做更有意思，不仅让我们的生活丰富多彩，还让每个人都能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家里的爸爸，负责给大家提供经济支持和安全感。我早上五点起床去工作，晚上七点回家，这段时间里，我可以专心处理工作上的事务。但我的“小天地”并不只有工作，它也包括我与孩子们的互动时光。比如周末，我们会一起去公园散步或者玩一些户外游戏，让孩子们感受到大自然的美好。</w:t>
      </w:r>
      <w:r>
        <w:rPr>
          <w:sz w:val="32"/>
          <w:szCs w:val="32"/>
        </w:rPr>
        <w:t>&lt;/p&gt;&lt;p&gt;&lt;img src="/static-img/NNWcbEJX5-LoCDah7WXs7RVM19XEKbvzNBNWR4e5kZdH16Ofs7NfaqEttET2nuDfFspkBatjygPjwNseAyLy1pXdBVkTJ2qxw1A9CARj-8tZqY96xt0z8JI8g4_SecSeWlElSB215-bfk1NzGTI2r0oNi9ni2wXo8NmuGpqMxZV1ntVqO7ne3adEGV6GTQuU.jpg"&gt;&lt;/p&gt;&lt;p&gt;</w:t>
      </w:r>
      <w:r>
        <w:rPr>
          <w:sz w:val="32"/>
          <w:szCs w:val="32"/>
        </w:rPr>
        <w:t>我的妻子则是一个温柔而细致的人，她负责照顾我们的两个孩子。她不仅要保证孩子们吃饱穿暖，更要教育他们成为一个有责任感的人。她的小天地就是她的厨房，那里她可以自由发挥，无论是尝试新菜谱还是亲手制作健康食品，为我们营造一个温馨舒适的餐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大是一位热爱学习的少年，他对书本充满了渴望。他通常早上六点就起来自学，然后午后还会参加课外辅导班。他的“小世界”就是他的书架，上面堆满了各种各样的图书，从科学到历史，从数学到文学，他似乎什么都不想错过。而他最喜欢的事情，就是和父母讨论读到的内容，分享彼此之间的见解和思考。</w:t>
      </w:r>
      <w:r>
        <w:rPr>
          <w:sz w:val="32"/>
          <w:szCs w:val="32"/>
        </w:rPr>
        <w:t>&lt;/p&gt;&lt;p&gt;&lt;img src="/static-img/9V7VHnzyOKNRTS4P9FiyOhVM19XEKbvzNBNWR4e5kZdH16Ofs7NfaqEttET2nuDfFspkBatjygPjwNseAyLy1pXdBVkTJ2qxw1A9CARj-8tZqY96xt0z8JI8g4_SecSeWlElSB215-bfk1NzGTI2r0oNi9ni2wXo8NmuGpqMxZV1ntVqO7ne3adEGV6GTQuU.jpg"&gt;&lt;/p&gt;&lt;p&gt;</w:t>
      </w:r>
      <w:r>
        <w:rPr>
          <w:sz w:val="32"/>
          <w:szCs w:val="32"/>
        </w:rPr>
        <w:t>老二是个活泼开朗的小女孩，她对艺术有一种特别的情怀。在她的眼中，每一朵花都是色彩斑斓的大画布，每一声鸟鸣都是音乐中的旋律。她经常用纸张、颜料、绘画笔来表达自己内心深处那份无限创意。那是我女儿独特的小空间，也是我看她成长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虽然每人都有自己的“小世界”，但在这个家庭中，我们依然相互支持，共同成长。这四个人换着做更有意思，因为这样的生活方式让我们的关系更加紧密，让我们的日子变得更加精彩。</w:t>
      </w:r>
      <w:r>
        <w:rPr>
          <w:sz w:val="32"/>
          <w:szCs w:val="32"/>
        </w:rPr>
        <w:t>&lt;/p&gt;&lt;p&gt;&lt;img src="/static-img/Ao-ePzVEVi2AL5WROpu2jhVM19XEKbvzNBNWR4e5kZdH16Ofs7NfaqEttET2nuDfFspkBatjygPjwNseAyLy1pXdBVkTJ2qxw1A9CARj-8tZqY96xt0z8JI8g4_SecSeWlElSB215-bfk1NzGTI2r0oNi9ni2wXo8NmuGpqMxZV1ntVqO7ne3adEGV6GTQuU.jpg"&gt;&lt;/p&gt;&lt;p&gt;&lt;a href = "/doc/615220-</w:t>
      </w:r>
      <w:r>
        <w:rPr>
          <w:sz w:val="32"/>
          <w:szCs w:val="32"/>
        </w:rPr>
        <w:t>四个人换着做更有意思我们四口之家每个人的小天地</w:t>
      </w:r>
      <w:r>
        <w:rPr>
          <w:sz w:val="32"/>
          <w:szCs w:val="32"/>
        </w:rPr>
        <w:t>.doc" rel="alternate" download="615220-</w:t>
      </w:r>
      <w:r>
        <w:rPr>
          <w:sz w:val="32"/>
          <w:szCs w:val="32"/>
        </w:rPr>
        <w:t>四个人换着做更有意思我们四口之家每个人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