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我亲眼见证了它的沧桑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，岁月静好，风云变幻。记得小时候，我总是听妈妈说起古代的诗人李白，那个“江山多年”的词句，让我心生向往。那时，我只是一位天真烂漫的小男孩，对于这些远古的事物充满了好奇和渴望。</w:t>
      </w:r>
      <w:r>
        <w:rPr>
          <w:sz w:val="32"/>
          <w:szCs w:val="32"/>
        </w:rPr>
        <w:t>&lt;/p&gt;&lt;p&gt;&lt;img src="/static-img/ffyrEDSoZtytcWyw2BBQyxIJaXNGDpnXs6Xdojg4yex9WAFN4wMca-Re6N6ef90D.jpeg"&gt;&lt;/p&gt;&lt;p&gt;</w:t>
      </w:r>
      <w:r>
        <w:rPr>
          <w:sz w:val="32"/>
          <w:szCs w:val="32"/>
        </w:rPr>
        <w:t>后来，我长大了，开始读书。我在历史课本上见到了那句名言：“江山易改，本性难移。”这句话让我意识到，一座城市、一个国家，它们的命运可能会因为政策的变化而发生巨大的转变，但人的本质，却是如此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对这个世界有了更深入的理解。每当我走在繁华街头，看着那些摩天楼闪耀着金色的光芒，或是在自然之美面前沉醉，那些关于“江山”的话语就仿佛从我的耳边飘过。</w:t>
      </w:r>
      <w:r>
        <w:rPr>
          <w:sz w:val="32"/>
          <w:szCs w:val="32"/>
        </w:rPr>
        <w:t>&lt;/p&gt;&lt;p&gt;&lt;img src="/static-img/OzC1uMZCkyxQHTO62CnjMRIJaXNGDpnXs6Xdojg4yezzThJDseiWNc6_x6bKeJaT4ockG5r6Ebv-nrBZaAUwDOXjMl2vgZGF86h9ptAryFA.jpeg"&gt;&lt;/p&gt;&lt;p&gt;</w:t>
      </w:r>
      <w:r>
        <w:rPr>
          <w:sz w:val="32"/>
          <w:szCs w:val="32"/>
        </w:rPr>
        <w:t>有一次，在一次偶然的机会下，我翻开了一本旧书，是一部简短的小说，名字叫做《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打开它的一角，就像是踏进了一片久违的情怀。在那些字里行间，不仅仅是我看到了过去，而是也看见了现在和未来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老人的回忆，他曾经是一个小官员，在乱世中不断地奔波，最终回到他的家乡。这段文字触动了我，因为它不只是讲述历史，更是在诉说着人生的无常与永恒。当你阅读这样的故事，你会发现，每个人都拥有自己的“江山”，即使它们看似容易改变，其实却承载着我们无法改变的情感和记忆。</w:t>
      </w:r>
      <w:r>
        <w:rPr>
          <w:sz w:val="32"/>
          <w:szCs w:val="32"/>
        </w:rPr>
        <w:t>&lt;/p&gt;&lt;p&gt;&lt;img src="/static-img/ZXaqhMQDNIL8urymPcyjXxIJaXNGDpnXs6Xdojg4yezzThJDseiWNc6_x6bKeJaT4ockG5r6Ebv-nrBZaAUwDOXjMl2vgZGF86h9ptAryFA.jpeg"&gt;&lt;/p&gt;&lt;p&gt;</w:t>
      </w:r>
      <w:r>
        <w:rPr>
          <w:sz w:val="32"/>
          <w:szCs w:val="32"/>
        </w:rPr>
        <w:t>今天，当我站在窗前看着外面的城市，这座城市正如同那位老人一样，有其沧桑而又辉煌的一面。我想，如果将来有人问起，“江山多少年”，或许我的回答就会像那个老人一样简单而深刻：“岁月静好，无论何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篇文章整理成文档格式，并以《江山多少年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形式保存下来，为将来的某个日子埋藏一份属于自己的情感与思索吧。</w:t>
      </w:r>
      <w:r>
        <w:rPr>
          <w:sz w:val="32"/>
          <w:szCs w:val="32"/>
        </w:rPr>
        <w:t>&lt;/p&gt;&lt;p&gt;&lt;img src="/static-img/shhLW33tJ2C3MldkoN4AfhIJaXNGDpnXs6Xdojg4yezzThJDseiWNc6_x6bKeJaT4ockG5r6Ebv-nrBZaAUwDOXjMl2vgZGF86h9ptAryFA.jpeg"&gt;&lt;/p&gt;&lt;p&gt;&lt;a href = "/doc/615235-</w:t>
      </w:r>
      <w:r>
        <w:rPr>
          <w:sz w:val="32"/>
          <w:szCs w:val="32"/>
        </w:rPr>
        <w:t>江山多少年我亲眼见证了它的沧桑变迁</w:t>
      </w:r>
      <w:r>
        <w:rPr>
          <w:sz w:val="32"/>
          <w:szCs w:val="32"/>
        </w:rPr>
        <w:t>.doc" rel="alternate" download="615235-</w:t>
      </w:r>
      <w:r>
        <w:rPr>
          <w:sz w:val="32"/>
          <w:szCs w:val="32"/>
        </w:rPr>
        <w:t>江山多少年我亲眼见证了它的沧桑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