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我终将在你的回忆里永远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美的时光里，小说总是以一种温柔而又不失深刻的情感方式来结尾。这样的结局，不仅让读者感到满足，而且还能在心中留下一段永恒的回响。</w:t>
      </w:r>
      <w:r>
        <w:rPr>
          <w:sz w:val="32"/>
          <w:szCs w:val="32"/>
        </w:rPr>
        <w:t>&lt;/p&gt;&lt;p&gt;&lt;img src="/static-img/Zx8LkXQD-RFsrYv75ulEniLWnMIEE7Yai-AyQOsCbQMurnf_SDS0OwqKFaktjZfG.jpeg"&gt;&lt;/p&gt;&lt;p&gt;</w:t>
      </w:r>
      <w:r>
        <w:rPr>
          <w:sz w:val="32"/>
          <w:szCs w:val="32"/>
        </w:rPr>
        <w:t>《我终将在你的回忆里永远微笑》这篇小说，就是一个典型的例子。在这个故事里，一位年轻的作家，在一次偶然的机会下遇见了他的青梅竹马——一个聪明、善良且拥有着天使般笑容的女孩。他们重逢后，仿佛回到了一起度过无数个夏日午后的旧时光，但这些记忆却被时间渐渐地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对曾经的小伙伴们各自追求自己的梦想，他们之间再也没有办法像过去那样自由地相聚。不过，当他们得知对方即将离开城市时，彼此都无法抑制内心那份难以言说的忧伤和期待。尽管如此，他们依然决定要见最后一面，并承诺，无论未来走向何方，都会一直陪伴在对方的心中。</w:t>
      </w:r>
      <w:r>
        <w:rPr>
          <w:sz w:val="32"/>
          <w:szCs w:val="32"/>
        </w:rPr>
        <w:t>&lt;/p&gt;&lt;p&gt;&lt;img src="/static-img/gAsLp--P30eCMr-vHNlP3iLWnMIEE7Yai-AyQOsCbQMWTUpyEgogwOnbzoAZBm-6KWluZX9wKRa3FtRKTEKYLM3ZHuyEKnABOMbZkP4WorU51lLS1gTE6cBmSkrkrRmEghvprscnP9Dwb5jW1GQeh4hG7gUjhgezXrX-BXIL268.jpeg"&gt;&lt;/p&gt;&lt;p&gt;</w:t>
      </w:r>
      <w:r>
        <w:rPr>
          <w:sz w:val="32"/>
          <w:szCs w:val="32"/>
        </w:rPr>
        <w:t>那个傍晚，他们相约去他们童年时常去的一片小公园，那里的老树已经苍白许多，而花坛里的花儿早已凋谢。但当两人站在那片空旷的小径上，看着夕阳西沉的时候，他她俩眼中的泪水终于控制不住地涌了出来，因为每个人都明白，这可能就是他们人生中的最后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拉住她的手，说：“我知道我们不能一起走完全部的人生旅程，但是，请你相信，我会始终停留在你最美好的回忆之中。我会用我的笔为我们的爱情编织成永恒。”</w:t>
      </w:r>
      <w:r>
        <w:rPr>
          <w:sz w:val="32"/>
          <w:szCs w:val="32"/>
        </w:rPr>
        <w:t>&lt;/p&gt;&lt;p&gt;&lt;img src="/static-img/KzGFvcT1h43966lr7dZMOiLWnMIEE7Yai-AyQOsCbQMWTUpyEgogwOnbzoAZBm-6KWluZX9wKRa3FtRKTEKYLM3ZHuyEKnABOMbZkP4WorU51lLS1gTE6cBmSkrkrRmEghvprscnP9Dwb5jW1GQeh4hG7gUjhgezXrX-BXIL268.jpeg"&gt;&lt;/p&gt;&lt;p&gt;</w:t>
      </w:r>
      <w:r>
        <w:rPr>
          <w:sz w:val="32"/>
          <w:szCs w:val="32"/>
        </w:rPr>
        <w:t>她点头，用力握紧他的手，然后轻声回答：“我也会用我的画笔，为我们共同度过的人生画上最美丽的句号。你可以从任何地方找到我的影子，只要是我存在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开始写作，将所有关于她的记忆和感受都化为了文字，而她则选择成为一名画家，用色彩和线条捕捉那些与他共享的人生瞬间。而每当夜幕降临，她都会闭上眼睛，想象他坐在书房里，有时候甚至能听到远处传来的键盘敲击声，那是他正在写给她的新篇章。</w:t>
      </w:r>
      <w:r>
        <w:rPr>
          <w:sz w:val="32"/>
          <w:szCs w:val="32"/>
        </w:rPr>
        <w:t>&lt;/p&gt;&lt;p&gt;&lt;img src="/static-img/QJY3W0TFaPRMUOgK6hYikiLWnMIEE7Yai-AyQOsCbQMWTUpyEgogwOnbzoAZBm-6KWluZX9wKRa3FtRKTEKYLM3ZHuyEKnABOMbZkP4WorU51lLS1gTE6cBmSkrkrRmEghvprscnP9Dwb5jW1GQeh4hG7gUjhgezXrX-BXIL268.jpeg"&gt;&lt;/p&gt;&lt;p&gt;</w:t>
      </w:r>
      <w:r>
        <w:rPr>
          <w:sz w:val="32"/>
          <w:szCs w:val="32"/>
        </w:rPr>
        <w:t>这样，每当想起这段感情，她就会微笑，因为她知道，即使是在遥远的地方，他也许正用他的文字守护着她们共同创造出的最美好的一切。而对于他来说，无论身处何方，只要有风吹过纸张的声音，就能感受到她的温暖，以及那些被忘却岁月里的甜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我终将在你的回忆里永远微笑》并不是一个简单的情缘，它是一种精神上的连结，是两个人的灵魂通过时间长河相互守望。这场爱情虽然不能跨越距离，却能够穿越岁月，从而成为了读者心底深处的一个无价宝藏。</w:t>
      </w:r>
      <w:r>
        <w:rPr>
          <w:sz w:val="32"/>
          <w:szCs w:val="32"/>
        </w:rPr>
        <w:t>&lt;/p&gt;&lt;p&gt;&lt;img src="/static-img/qtTXTo_k1I-JcPhnvAWgvSLWnMIEE7Yai-AyQOsCbQMWTUpyEgogwOnbzoAZBm-6KWluZX9wKRa3FtRKTEKYLM3ZHuyEKnABOMbZkP4WorU51lLS1gTE6cBmSkrkrRmEghvprscnP9Dwb5jW1GQeh4hG7gUjhgezXrX-BXIL268.jpeg"&gt;&lt;/p&gt;&lt;p&gt;&lt;a href = "/doc/615299-</w:t>
      </w:r>
      <w:r>
        <w:rPr>
          <w:sz w:val="32"/>
          <w:szCs w:val="32"/>
        </w:rPr>
        <w:t>最美的时光小说结局我终将在你的回忆里永远微笑</w:t>
      </w:r>
      <w:r>
        <w:rPr>
          <w:sz w:val="32"/>
          <w:szCs w:val="32"/>
        </w:rPr>
        <w:t>.doc" rel="alternate" download="615299-</w:t>
      </w:r>
      <w:r>
        <w:rPr>
          <w:sz w:val="32"/>
          <w:szCs w:val="32"/>
        </w:rPr>
        <w:t>最美的时光小说结局我终将在你的回忆里永远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