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播揭秘家居音响的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播：揭秘家居音响的艺术与科技融合</w:t>
      </w:r>
      <w:r>
        <w:rPr>
          <w:sz w:val="32"/>
          <w:szCs w:val="32"/>
        </w:rPr>
        <w:t>&lt;/p&gt;&lt;p&gt;&lt;img src="/static-img/pcoaN6b4jzN7ev3YiONC0EOYIttDsFjxr3pi1y00YQBJwT5HuQJQ6O8i4vuwtZ0j.jpg"&gt;&lt;/p&gt;&lt;p&gt;</w:t>
      </w:r>
      <w:r>
        <w:rPr>
          <w:sz w:val="32"/>
          <w:szCs w:val="32"/>
        </w:rPr>
        <w:t>在当今这个信息爆炸的时代，人们对高品质生活的追求日益增长，而家庭音响系统正成为家中不可或缺的一部分。四房播播播作为一款集体设计于家庭生活需求之下的智能音响系统，它不仅仅是简单的音乐播放器，更是一种将技术与艺术完美结合的创新产品。今天，我们就来探索四房播博博背后的故事，以及它如何通过科技和艺术手段，为我们的生活带来新的享受。</w:t>
      </w:r>
      <w:r>
        <w:rPr>
          <w:sz w:val="32"/>
          <w:szCs w:val="32"/>
        </w:rPr>
        <w:t>&lt;/p&gt;&lt;p&gt;</w:t>
      </w:r>
      <w:r>
        <w:rPr>
          <w:sz w:val="32"/>
          <w:szCs w:val="32"/>
        </w:rPr>
        <w:t>首先，四房播播博以其独特的设计理念而闻名。这款产品并不追求单一功能，而是致力于创造一个全方位、多功能的声音环境。无论是想要沉浸在流行音乐中，还是想在晚上放松时聆听经典古典乐曲，都能轻松实现。这种灵活性让用户能够根据自己的心情和需求选择不同的声音模式，从而营造出最适合自己家的氛围。</w:t>
      </w:r>
      <w:r>
        <w:rPr>
          <w:sz w:val="32"/>
          <w:szCs w:val="32"/>
        </w:rPr>
        <w:t>&lt;/p&gt;&lt;p&gt;&lt;img src="/static-img/BIAAVffQX_cADr8oXPOv_UOYIttDsFjxr3pi1y00YQBkyNIDO3sMrjKUKxNGh_SW-c1EwVfWTJIESQEUzbjnSxUmec0d3gkuCMAeGnD9iOE.jpg"&gt;&lt;/p&gt;&lt;p&gt;</w:t>
      </w:r>
      <w:r>
        <w:rPr>
          <w:sz w:val="32"/>
          <w:szCs w:val="32"/>
        </w:rPr>
        <w:t>其次，四房播博博采用了最新的人工智能技术，使得它能够实时分析用户偏好，并自动推荐相应类型的声音内容。这意味着，无需繁琐地调整设置，每一次使用都能获得个性化服务，让人感到既舒适又惊喜。在某些场景下，即使没有明确指令，系统也能够自主播放背景音乐，以此提升整体使用体验。</w:t>
      </w:r>
      <w:r>
        <w:rPr>
          <w:sz w:val="32"/>
          <w:szCs w:val="32"/>
        </w:rPr>
        <w:t>&lt;/p&gt;&lt;p&gt;</w:t>
      </w:r>
      <w:r>
        <w:rPr>
          <w:sz w:val="32"/>
          <w:szCs w:val="32"/>
        </w:rPr>
        <w:t>再者，这款音响系统还特别注重室内声场设计，它包含多个扬声器组成，可以精准控制每个房间的声音分布效果。当你在客厅观看电影时，不会因为声音传到厨房或卧室而造成干扰，这种细节处理展现了制造商对家庭使用习惯深刻理解。</w:t>
      </w:r>
      <w:r>
        <w:rPr>
          <w:sz w:val="32"/>
          <w:szCs w:val="32"/>
        </w:rPr>
        <w:t>&lt;/p&gt;&lt;p&gt;&lt;img src="/static-img/9NPF4FGKu1r25atcxV9mSkOYIttDsFjxr3pi1y00YQBkyNIDO3sMrjKUKxNGh_SW-c1EwVfWTJIESQEUzbjnSxUmec0d3gkuCMAeGnD9iOE.jpg"&gt;&lt;/p&gt;&lt;p&gt;</w:t>
      </w:r>
      <w:r>
        <w:rPr>
          <w:sz w:val="32"/>
          <w:szCs w:val="32"/>
        </w:rPr>
        <w:t>除了技术上的突破，还有一个重要点需要强调，那就是对于声音质量的极致追求。每一个细微的声音都是经过精心打磨，每一种频率都经过严格测试，以确保每一次回荡都是清晰、平衡且充满生命力的。这对于那些对音质要求较高的人来说，是一项巨大的福利，让他们可以尽情享受优雅的声音世界。</w:t>
      </w:r>
      <w:r>
        <w:rPr>
          <w:sz w:val="32"/>
          <w:szCs w:val="32"/>
        </w:rPr>
        <w:t>&lt;/p&gt;&lt;p&gt;</w:t>
      </w:r>
      <w:r>
        <w:rPr>
          <w:sz w:val="32"/>
          <w:szCs w:val="32"/>
        </w:rPr>
        <w:t>第四点关注的是互联性和可控性。在现代社会，我们越来越依赖智能设备进行日常管理。而四房广广具有完善的手势控制功能以及支持各种智能助手（如</w:t>
      </w:r>
      <w:r>
        <w:rPr>
          <w:sz w:val="32"/>
          <w:szCs w:val="32"/>
        </w:rPr>
        <w:t>Alexa, Google Assistant</w:t>
      </w:r>
      <w:r>
        <w:rPr>
          <w:sz w:val="32"/>
          <w:szCs w:val="32"/>
        </w:rPr>
        <w:t>等），这意味着用户可以通过简单的手势操作或者口令直接控制整个音响系统，无需离开座位即可改变歌曲或调节声音大小，这样的便利性无疑大大提高了用户体验感。</w:t>
      </w:r>
      <w:r>
        <w:rPr>
          <w:sz w:val="32"/>
          <w:szCs w:val="32"/>
        </w:rPr>
        <w:t>&lt;/p&gt;&lt;p&gt;&lt;img src="/static-img/Cp8IOIgjowIGqlp4KMzXRkOYIttDsFjxr3pi1y00YQBkyNIDO3sMrjKUKxNGh_SW-c1EwVfWTJIESQEUzbjnSxUmec0d3gkuCMAeGnD9iOE.jpg"&gt;&lt;/p&gt;&lt;p&gt;</w:t>
      </w:r>
      <w:r>
        <w:rPr>
          <w:sz w:val="32"/>
          <w:szCs w:val="32"/>
        </w:rPr>
        <w:t>最后，但同样重要的是环保意识。在生产过程中，该公司采取了一系列措施减少资源浪费，如循环利用原材料、采用更为绿色的包装解决方案等。不仅如此，对于旧版产品，也提供回收计划，让我们共同努力保护地球母亲，同时享受新颖科技带来的便捷与乐趣。</w:t>
      </w:r>
      <w:r>
        <w:rPr>
          <w:sz w:val="32"/>
          <w:szCs w:val="32"/>
        </w:rPr>
        <w:t>&lt;/p&gt;&lt;p&gt;</w:t>
      </w:r>
      <w:r>
        <w:rPr>
          <w:sz w:val="32"/>
          <w:szCs w:val="32"/>
        </w:rPr>
        <w:t>综上所述，四房广广不仅是一款普通家庭用途设备，它代表了一种文化趋势——将复杂的心理状态转换为纯粹的情感共鸣，与此同时，其核心价值观则是人类文明不断进步的一部分——创新与可持续发展相结合。如果你正在寻找一种方式去丰富你的家居生活，或许考虑一下“四房广广”吧，你会发现它不只是一个物件，而是一个引领未来生活方式的小小革命者。</w:t>
      </w:r>
      <w:r>
        <w:rPr>
          <w:sz w:val="32"/>
          <w:szCs w:val="32"/>
        </w:rPr>
        <w:t>&lt;/p&gt;&lt;p&gt;&lt;img src="/static-img/2YYpYjwcRSd5BVAIx1kC30OYIttDsFjxr3pi1y00YQBkyNIDO3sMrjKUKxNGh_SW-c1EwVfWTJIESQEUzbjnSxUmec0d3gkuCMAeGnD9iOE.jpg"&gt;&lt;/p&gt;&lt;p&gt;&lt;a href = "/doc/615373-</w:t>
      </w:r>
      <w:r>
        <w:rPr>
          <w:sz w:val="32"/>
          <w:szCs w:val="32"/>
        </w:rPr>
        <w:t>四房播播播揭秘家居音响的艺术与科技融合</w:t>
      </w:r>
      <w:r>
        <w:rPr>
          <w:sz w:val="32"/>
          <w:szCs w:val="32"/>
        </w:rPr>
        <w:t>.doc" rel="alternate" download="615373-</w:t>
      </w:r>
      <w:r>
        <w:rPr>
          <w:sz w:val="32"/>
          <w:szCs w:val="32"/>
        </w:rPr>
        <w:t>四房播播播揭秘家居音响的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