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情感与自由的边界探索</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囚宠</w:t>
      </w:r>
      <w:r>
        <w:rPr>
          <w:sz w:val="32"/>
          <w:szCs w:val="32"/>
        </w:rPr>
        <w:t>by</w:t>
      </w:r>
      <w:r>
        <w:rPr>
          <w:sz w:val="32"/>
          <w:szCs w:val="32"/>
        </w:rPr>
        <w:t>傅渝：情感与自由的边界探索？</w:t>
      </w:r>
      <w:r>
        <w:rPr>
          <w:sz w:val="32"/>
          <w:szCs w:val="32"/>
        </w:rPr>
        <w:t>&lt;/p&gt;&lt;p&gt;&lt;img src="/static-img/WnTZWjv_b1FUfjNso5jAOe9elINBUZI9gcr15pBvTwe4dzSUCUDkbwpm0UN1YDgK.jpg"&gt;&lt;/p&gt;&lt;p&gt;</w:t>
      </w:r>
      <w:r>
        <w:rPr>
          <w:sz w:val="32"/>
          <w:szCs w:val="32"/>
        </w:rPr>
        <w:t>在文学作品中，“囚宠”这个词汇通常用来形容那些被束缚、受限于某种环境或条件的动物。然而，在傅渝这部作品中，“囚宠”不仅仅是对动物命运的一种描述，更是一个深刻的人文关怀和社会批判的载体。这部作品通过对主人公与其宠物之间复杂关系的描绘，引发了读者对于人与动物之间紧密联系以及现代社会对自由和幸福追求的一些深层思考。</w:t>
      </w:r>
      <w:r>
        <w:rPr>
          <w:sz w:val="32"/>
          <w:szCs w:val="32"/>
        </w:rPr>
        <w:t xml:space="preserve">&lt;/p&gt;&lt;p&gt;2. </w:t>
      </w:r>
      <w:r>
        <w:rPr>
          <w:sz w:val="32"/>
          <w:szCs w:val="32"/>
        </w:rPr>
        <w:t>什么是囚宠？</w:t>
      </w:r>
      <w:r>
        <w:rPr>
          <w:sz w:val="32"/>
          <w:szCs w:val="32"/>
        </w:rPr>
        <w:t>&lt;/p&gt;&lt;p&gt;&lt;img src="/static-img/z4gttXU-ummr7q7nHJsU7-9elINBUZI9gcr15pBvTwc2Zs_2vTQAP1a01Kf7CtZEs5H3xQF6O_QSfH7tvnMMfaLdJmL5Rvdtr8_uk8Frd4NxmkhqDvayHctbWqY-iZ8DK_MppRPB2WD0NYOGiNX0uW22PRnnZWLpZYReowMO-eU.jpeg"&gt;&lt;/p&gt;&lt;p&gt;</w:t>
      </w:r>
      <w:r>
        <w:rPr>
          <w:sz w:val="32"/>
          <w:szCs w:val="32"/>
        </w:rPr>
        <w:t>在《囚宠》中，我们首先见到的是一个充满爱意却又孤独无助的小猫，被主人抛弃后只能在地下室里苟延残喘。这种生存状态让小猫失去了它原本快乐而自主的地位，而成为了人们心中的“囚”。这一切都源于人类社会对动物生命价值观念的偏差，以及我们如何在自己的欲望面前践踏他人的尊严和自由。</w:t>
      </w:r>
      <w:r>
        <w:rPr>
          <w:sz w:val="32"/>
          <w:szCs w:val="32"/>
        </w:rPr>
        <w:t xml:space="preserve">&lt;/p&gt;&lt;p&gt;3. </w:t>
      </w:r>
      <w:r>
        <w:rPr>
          <w:sz w:val="32"/>
          <w:szCs w:val="32"/>
        </w:rPr>
        <w:t>它们为什么要成为我们的囚宠？</w:t>
      </w:r>
      <w:r>
        <w:rPr>
          <w:sz w:val="32"/>
          <w:szCs w:val="32"/>
        </w:rPr>
        <w:t>&lt;/p&gt;&lt;p&gt;&lt;img src="/static-img/Wnh1F_9LdCH-WikLEQZdZe9elINBUZI9gcr15pBvTwc2Zs_2vTQAP1a01Kf7CtZEs5H3xQF6O_QSfH7tvnMMfaLdJmL5Rvdtr8_uk8Frd4NxmkhqDvayHctbWqY-iZ8DK_MppRPB2WD0NYOGiNX0uW22PRnnZWLpZYReowMO-eU.jpg"&gt;&lt;/p&gt;&lt;p&gt;</w:t>
      </w:r>
      <w:r>
        <w:rPr>
          <w:sz w:val="32"/>
          <w:szCs w:val="32"/>
        </w:rPr>
        <w:t>傅渝通过小猫的心理活动，让我们看到它对于主人的依赖与信任，以及它们所承受的心痛与挣扎。而这些情感背后，是人类的情感投射，也是我们自己内心世界的一个映射。在现实生活中，不少人将自己的情感寄托于他们忠诚可靠的伴侣——家中的狗、猫等，它们成了人们情感上的依靠，但同时也常常因为人类忽视或者误解而变得失去自我，即所谓的“囚”。</w:t>
      </w:r>
      <w:r>
        <w:rPr>
          <w:sz w:val="32"/>
          <w:szCs w:val="32"/>
        </w:rPr>
        <w:t xml:space="preserve">&lt;/p&gt;&lt;p&gt;4. </w:t>
      </w:r>
      <w:r>
        <w:rPr>
          <w:sz w:val="32"/>
          <w:szCs w:val="32"/>
        </w:rPr>
        <w:t>它们是否真的自由？</w:t>
      </w:r>
      <w:r>
        <w:rPr>
          <w:sz w:val="32"/>
          <w:szCs w:val="32"/>
        </w:rPr>
        <w:t>&lt;/p&gt;&lt;p&gt;&lt;img src="/static-img/ayhT4nmcayUXdyVlInTrgO9elINBUZI9gcr15pBvTwc2Zs_2vTQAP1a01Kf7CtZEs5H3xQF6O_QSfH7tvnMMfaLdJmL5Rvdtr8_uk8Frd4NxmkhqDvayHctbWqY-iZ8DK_MppRPB2WD0NYOGiNX0uW22PRnnZWLpZYReowMO-eU.jpg"&gt;&lt;/p&gt;&lt;p&gt;</w:t>
      </w:r>
      <w:r>
        <w:rPr>
          <w:sz w:val="32"/>
          <w:szCs w:val="32"/>
        </w:rPr>
        <w:t>当我们给予它们食物、庇护，还有时不时地抱抱玩耍的时候，我们是否真的为它们创造了一个真正属于它们自己的空间呢？或者，这些行为只是表面的慈悲，其实是在进一步加强着他们的情感奴役，使得即便是在最安全的地方，小猫也不敢抬起头来，因为那意味着可能会再次被遗弃。这样的现象触动了许多读者的内心，让人们开始反思自己的行为，对待动物应该更加尊重和理解。</w:t>
      </w:r>
      <w:r>
        <w:rPr>
          <w:sz w:val="32"/>
          <w:szCs w:val="32"/>
        </w:rPr>
        <w:t xml:space="preserve">&lt;/p&gt;&lt;p&gt;5. </w:t>
      </w:r>
      <w:r>
        <w:rPr>
          <w:sz w:val="32"/>
          <w:szCs w:val="32"/>
        </w:rPr>
        <w:t>我们能做些什么改变吗？</w:t>
      </w:r>
      <w:r>
        <w:rPr>
          <w:sz w:val="32"/>
          <w:szCs w:val="32"/>
        </w:rPr>
        <w:t>&lt;/p&gt;&lt;p&gt;&lt;img src="/static-img/lbarTWRiN_6Ta2nhJq_k6O9elINBUZI9gcr15pBvTwc2Zs_2vTQAP1a01Kf7CtZEs5H3xQF6O_QSfH7tvnMMfaLdJmL5Rvdtr8_uk8Frd4NxmkhqDvayHctbWqY-iZ8DK_MppRPB2WD0NYOGiNX0uW22PRnnZWLpZYReowMO-eU.jpg"&gt;&lt;/p&gt;&lt;p&gt;</w:t>
      </w:r>
      <w:r>
        <w:rPr>
          <w:sz w:val="32"/>
          <w:szCs w:val="32"/>
        </w:rPr>
        <w:t>作为一名作家，傅渝选择以一种沉默而坚定的方式揭示出这份矛盾，同时也向读者提出了一系列问题：作为拥有权力的人类，我们应当如何看待并且处理我们的‘‘牢笼之外’’；怎样才能确保每个生命得到平等尊重；还有，当我们决定收养或拥有任何生物时，我们需要承担多大的责任？</w:t>
      </w:r>
      <w:r>
        <w:rPr>
          <w:sz w:val="32"/>
          <w:szCs w:val="32"/>
        </w:rPr>
        <w:t xml:space="preserve">&lt;/p&gt;&lt;p&gt;6. </w:t>
      </w:r>
      <w:r>
        <w:rPr>
          <w:sz w:val="32"/>
          <w:szCs w:val="32"/>
        </w:rPr>
        <w:t>终极问号：未来属于谁？</w:t>
      </w:r>
      <w:r>
        <w:rPr>
          <w:sz w:val="32"/>
          <w:szCs w:val="32"/>
        </w:rPr>
        <w:t>&lt;/p&gt;&lt;p&gt;</w:t>
      </w:r>
      <w:r>
        <w:rPr>
          <w:sz w:val="32"/>
          <w:szCs w:val="32"/>
        </w:rPr>
        <w:t>最后，《囚宠</w:t>
      </w:r>
      <w:r>
        <w:rPr>
          <w:sz w:val="32"/>
          <w:szCs w:val="32"/>
        </w:rPr>
        <w:t>by</w:t>
      </w:r>
      <w:r>
        <w:rPr>
          <w:sz w:val="32"/>
          <w:szCs w:val="32"/>
        </w:rPr>
        <w:t>傅渝》留给我们的不是答案，而是一道永恒的问题。在这个不断变化的地球上，每个人都需要从自身做起，从改善自己周围环境开始。一旦每个人意识到彼此都是地球上的同胞，并且共同守护这个星球，那么未来的希望就不会那么遥远。不论你身处何方，无论你的身份是什么，都请不要忘记，那只被丢弃的小猫，或许正期待着你的帮助，为它赢得一片属于它自己的天空。</w:t>
      </w:r>
      <w:r>
        <w:rPr>
          <w:sz w:val="32"/>
          <w:szCs w:val="32"/>
        </w:rPr>
        <w:t>&lt;/p&gt;&lt;p&gt;&lt;a href = "/doc/615468-</w:t>
      </w:r>
      <w:r>
        <w:rPr>
          <w:sz w:val="32"/>
          <w:szCs w:val="32"/>
        </w:rPr>
        <w:t>傅渝的囚宠世界情感与自由的边界探索</w:t>
      </w:r>
      <w:r>
        <w:rPr>
          <w:sz w:val="32"/>
          <w:szCs w:val="32"/>
        </w:rPr>
        <w:t>.doc" rel="alternate" download="615468-</w:t>
      </w:r>
      <w:r>
        <w:rPr>
          <w:sz w:val="32"/>
          <w:szCs w:val="32"/>
        </w:rPr>
        <w:t>傅渝的囚宠世界情感与自由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