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网络上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人们对于爱情的理解和追求不断深化。特别是在网络时代，我们如何找到真实的情感连接？我想，这不仅是一个问题，更是一种探索。在这条道路上，我遇到了一个词汇——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。</w:t>
      </w:r>
      <w:r>
        <w:rPr>
          <w:sz w:val="32"/>
          <w:szCs w:val="32"/>
        </w:rPr>
        <w:t>&lt;/p&gt;&lt;p&gt;&lt;img src="/static-img/BYFedMZY5PVvfNwHhPSoRhb-2ZMHiptIqLFU5Y6hM2hTQK3BXdA0KdJiBZa_N6hD.jpg"&gt;&lt;/p&gt;&lt;p&gt;</w:t>
      </w:r>
      <w:r>
        <w:rPr>
          <w:sz w:val="32"/>
          <w:szCs w:val="32"/>
        </w:rPr>
        <w:t>首先，让我们来解读一下“成熟”。成熟是指经过一段时间的磨练、思考和体验后，能够更好地理解自己和世界的人。在这个过程中，他们学会了如何与他人建立起更加稳固、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交”字，它在这里代表着相互之间的交流与沟通。这不仅限于语言上的交流，更包括了思想、感情甚至是生活方式等方面的共鸣。当两个人能够在这些层面上进行有效沟通时，那份关系才有可能真正地扎根。</w:t>
      </w:r>
      <w:r>
        <w:rPr>
          <w:sz w:val="32"/>
          <w:szCs w:val="32"/>
        </w:rPr>
        <w:t>&lt;/p&gt;&lt;p&gt;&lt;img src="/static-img/CUAMO1J_au1GLatGh0HPDRb-2ZMHiptIqLFU5Y6hM2gxBuDCXV3ZHWUmwl6HdEmeoF_2PzNOPTMVLNZ_Cf5FAHSgTLUghL2FZ3I0eBsxKZivmcjwen4urekL6Sr5Zb7QT4M83yDr-riWJCqaXpjVocHXMct6WIZDT1wNUbIIUmY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串看似无意义的话语，其实背后藏着丰富的情感色彩。它可以被视为一种象征，代表了我们内心深处渴望的一切——安全感、理解力以及共同的梦想。每当你听到或看到这些字眼，你的心里都会有一种温暖，因为它们像是朋友给你的拥抱，是家人的安慰，是爱人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中国”，这个词汇让我联想到我们的祖国——一个多元而复杂的大国，它拥有五千年的文明历史，也经历了无数次社会变迁。在这里，每个人都有自己的故事，每个角落都隐藏着不同的文化底蕴。而当我们用这样的背景去审视“成熟交”，那就意味着我们要把这种美好的状态带入到现实生活中，用最真挚的情感去表达，用最坚定的意志去守护，无论是在网上还是线下，在任何地方都是如此重要。</w:t>
      </w:r>
      <w:r>
        <w:rPr>
          <w:sz w:val="32"/>
          <w:szCs w:val="32"/>
        </w:rPr>
        <w:t>&lt;/p&gt;&lt;p&gt;&lt;img src="/static-img/Gkd5s-_xNVq0I2QOrmH5vBb-2ZMHiptIqLFU5Y6hM2gxBuDCXV3ZHWUmwl6HdEmeoF_2PzNOPTMVLNZ_Cf5FAHSgTLUghL2FZ3I0eBsxKZivmcjwen4urekL6Sr5Zb7QT4M83yDr-riWJCqaXpjVocHXMct6WIZDT1wNUbIIUmY.jpg"&gt;&lt;/p&gt;&lt;p&gt;</w:t>
      </w:r>
      <w:r>
        <w:rPr>
          <w:sz w:val="32"/>
          <w:szCs w:val="32"/>
        </w:rPr>
        <w:t>所以，当我说“我是如何在网络上找到真爱”的时候，我其实是在谈论的是这样一种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过程。我相信，只要每一个人都能勇敢地走进这一步，不管是在虚拟空间还是现实世界，都会发现那个属于自己的幸福，一定会有人一起分享那份珍贵的情感。</w:t>
      </w:r>
      <w:r>
        <w:rPr>
          <w:sz w:val="32"/>
          <w:szCs w:val="32"/>
        </w:rPr>
        <w:t>&lt;/p&gt;&lt;p&gt;&lt;a href = "/doc/61551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网络上找到真爱的</w:t>
      </w:r>
      <w:r>
        <w:rPr>
          <w:sz w:val="32"/>
          <w:szCs w:val="32"/>
        </w:rPr>
        <w:t>.doc" rel="alternate" download="61551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网络上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