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显婷事件背后的隐秘揭露真相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显婷事件：背后的隐秘与真相</w:t>
      </w:r>
      <w:r>
        <w:rPr>
          <w:sz w:val="32"/>
          <w:szCs w:val="32"/>
        </w:rPr>
        <w:t>&lt;/p&gt;&lt;p&gt;&lt;img src="/static-img/dIF0XIjHTN66x86A7Id7xgo7Yczzntq36fgBz1D3ZbM9ewbQxiY1vdQGAYpLKlYV.jpg"&gt;&lt;/p&gt;&lt;p&gt;</w:t>
      </w:r>
      <w:r>
        <w:rPr>
          <w:sz w:val="32"/>
          <w:szCs w:val="32"/>
        </w:rPr>
        <w:t>在这个充满争议的时代，新闻不断涌现，社会问题层出不穷。其中，有一个名为“罗显婷事件”的案件引起了广泛关注。罗显婷是一位年轻女性，她的故事触动了无数人的心弦，并激发了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NGayx4hG5QwF2CRJ3iVvuAo7Yczzntq36fgBz1D3ZbPXGneXPPI0KxLTzMPzddl-Dn0qDjg9KekICmtbgcZq0ydcWS1KqK2thoHKBoxXTs6odyZBhIGfIp-mw1k2Yc9d.jpg"&gt;&lt;/p&gt;&lt;p&gt;2019</w:t>
      </w:r>
      <w:r>
        <w:rPr>
          <w:sz w:val="32"/>
          <w:szCs w:val="32"/>
        </w:rPr>
        <w:t>年，一则关于一位女孩被学校开除、家长被警方带走、涉嫌虐待等消息迅速在网络上传播。这名女孩，就是我们今天要说的主角——罗显婷。在这起事件中，罗显婷因其母亲对她严厉教育和身体惩罚而备受关注。她的母亲，被指控使用暴力手段来对待自己的孩子，这种行为引发了公众的强烈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分析</w:t>
      </w:r>
      <w:r>
        <w:rPr>
          <w:sz w:val="32"/>
          <w:szCs w:val="32"/>
        </w:rPr>
        <w:t>&lt;/p&gt;&lt;p&gt;&lt;img src="/static-img/BuILcowxpyd3YIX4zVVJrwo7Yczzntq36fgBz1D3ZbPXGneXPPI0KxLTzMPzddl-Dn0qDjg9KekICmtbgcZq0ydcWS1KqK2thoHKBoxXTs6odyZBhIGfIp-mw1k2Yc9d.jpg"&gt;&lt;/p&gt;&lt;p&gt;</w:t>
      </w:r>
      <w:r>
        <w:rPr>
          <w:sz w:val="32"/>
          <w:szCs w:val="32"/>
        </w:rPr>
        <w:t>为了更好地理解这一系列事件，我们需要回顾一下相关背景信息。首先，从家庭环境来看，尽管没有具体证据表明这是导致该事件发生的一个直接因素，但可以推断出这种教育方式可能源于一种文化或家庭传统，即认为通过体罚能够培养孩子的纪律性和责任感。此外，由于缺乏足够的心理健康资源和支持系统，这样的教育方式往往得不到及时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来说，虽然中国《未成年人保护法》明确禁止虐待儿童，但实施效果依然存在不足之处。一方面是法律知识普及不足，使得一些父母并不了解什么才算是过分；另一方面，是执法部门处理速度慢或者缺乏专业知识，对此类案件处理不当。</w:t>
      </w:r>
      <w:r>
        <w:rPr>
          <w:sz w:val="32"/>
          <w:szCs w:val="32"/>
        </w:rPr>
        <w:t>&lt;/p&gt;&lt;p&gt;&lt;img src="/static-img/y8HpPnAXp-ahvo5Nwln0TQo7Yczzntq36fgBz1D3ZbPXGneXPPI0KxLTzMPzddl-Dn0qDjg9KekICmtbgcZq0ydcWS1KqK2thoHKBoxXTs6odyZBhIGfIp-mw1k2Yc9d.jpg"&gt;&lt;/p&gt;&lt;p&gt;</w:t>
      </w:r>
      <w:r>
        <w:rPr>
          <w:sz w:val="32"/>
          <w:szCs w:val="32"/>
        </w:rPr>
        <w:t>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报道越来越多，不同的声音也逐渐浮出水面。有的网友声称，“家长难”、“社会责任”等说法应予以重视，而有的人则坚持认为，无论如何都不应该容忍任何形式的虐待行为。这场讨论反映了一种社会矛盾，即现代社会价值观与传统习俗之间存在冲突，以及对于如何平衡个人自由与公共秩序的问题。</w:t>
      </w:r>
      <w:r>
        <w:rPr>
          <w:sz w:val="32"/>
          <w:szCs w:val="32"/>
        </w:rPr>
        <w:t>&lt;/p&gt;&lt;p&gt;&lt;img src="/static-img/KAG1gZNjz-TFSy6dWGxvCwo7Yczzntq36fgBz1D3ZbPXGneXPPI0KxLTzMPzddl-Dn0qDjg9KekICmtbgcZq0ydcWS1KqK2thoHKBoxXTs6odyZBhIGfIp-mw1k2Yc9d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之后，不仅给参与者及其家庭带来了巨大影响，也对整个社会产生了一定的波澜。它让更多人开始思考如何改善我们的教育体系，以及如何提高公众对于儿童权益保护意识。此外，它还促使政府重新审视并加强相关政策执行力度，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分析“罗显婷事件”，我们可以看到这背后蕴含着复杂的情感、道德以及法律问题。这不仅是一个简单的事实报道，更是一个窗口，让我们窥见到当代中国社会的一些深层次问题，如权力的运作、个体自由与集体安全之间微妙平衡，以及科技时代下信息传播速度与内容准确性的挑战。本文旨在提供一个全面的视角，为读者提供一个更为深入地理解这一主题所需的手册。在这样的背景下，我们每个人都应当成为维护正义、促进合理发展的一份子，因为每一次努力都是向着一个更加温暖和包容的世界迈进的一步。而这个过程中，每一份力量都至关重要，都值得尊敬，无论大小都能打造出改变命运的小小光芒。</w:t>
      </w:r>
      <w:r>
        <w:rPr>
          <w:sz w:val="32"/>
          <w:szCs w:val="32"/>
        </w:rPr>
        <w:t>&lt;/p&gt;&lt;p&gt;&lt;a href = "/doc/616134-</w:t>
      </w:r>
      <w:r>
        <w:rPr>
          <w:sz w:val="32"/>
          <w:szCs w:val="32"/>
        </w:rPr>
        <w:t>罗显婷事件背后的隐秘揭露真相的断章</w:t>
      </w:r>
      <w:r>
        <w:rPr>
          <w:sz w:val="32"/>
          <w:szCs w:val="32"/>
        </w:rPr>
        <w:t>.doc" rel="alternate" download="616134-</w:t>
      </w:r>
      <w:r>
        <w:rPr>
          <w:sz w:val="32"/>
          <w:szCs w:val="32"/>
        </w:rPr>
        <w:t>罗显婷事件背后的隐秘揭露真相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